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wierające informację o udziale społeczeństwa w postępowani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az o tym, w jaki sposób zostały wzięte pod uwagę i w jakim zakresie zostały uwzględnione uwagi i wnioski zgłoszone w związku z udziałem społeczeństwa przy sporządzaniu „Programu Ochrony Środowiska dla Gminy Bliżyn na lata 2009 – 2014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Podstawa prawna</w:t>
      </w:r>
    </w:p>
    <w:p>
      <w:pPr>
        <w:pStyle w:val="Normal"/>
        <w:jc w:val="both"/>
        <w:rPr/>
      </w:pPr>
      <w:r>
        <w:rPr/>
        <w:tab/>
        <w:t xml:space="preserve">Art. 42  ust. 1 pkt 2 ustawy z dnia 3 października 2008 roku o udostępnianiu informacji o środowisku i jego ochronie, udziale społeczeństwa w ochronie środowiska oraz </w:t>
      </w:r>
    </w:p>
    <w:p>
      <w:pPr>
        <w:pStyle w:val="Normal"/>
        <w:jc w:val="both"/>
        <w:rPr/>
      </w:pPr>
      <w:r>
        <w:rPr/>
        <w:t>o ocenach oddziaływania na środowisko (Dz. U. Nr 199, poz. 1277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17 ust. 4 ustawy z dnia 27 kwietnia 2001r. Prawo ochrony środowiska (t.j.: Dz. U. z 2008r. Nr 25, poz. 150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dział społeczeństwa w postępowaniu, którego przedmiotem było sporządzenie „Programu Ochrony Środowiska dla gminy Bliżyn na lata 2009 – 2014” zapewniono na każdym etapie postępowania. O sporządzonych projektach dokumentów oraz możliwości zapoznania się z ich treścią, wnoszeniu uwag i wniosków informowano poprzez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ieszczanie obwieszczeń na stronie internetowej Urzędu Gminy w Bliżynie wraz projektami dokumentów (</w:t>
      </w:r>
      <w:hyperlink r:id="rId2">
        <w:r>
          <w:rPr>
            <w:rStyle w:val="InternetLink"/>
          </w:rPr>
          <w:t>www.ugblizyn.bip.doc.pl</w:t>
        </w:r>
      </w:hyperlink>
      <w:r>
        <w:rPr/>
        <w:t xml:space="preserve"> zakładka „O</w:t>
      </w:r>
      <w:r>
        <w:rPr>
          <w:i/>
        </w:rPr>
        <w:t>głoszenia”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mieszczanie obwieszczeń na tablicy ogłoszeń w Urzędzie Gminy w Bliżynie, </w:t>
        <w:br/>
        <w:t xml:space="preserve">ul. Kościuszki 79 a, 26-120 Bliżyn i wyłożenie do wglądu projektów dokumentów </w:t>
        <w:br/>
        <w:t>w Urzędzie Gminy w Bliżynie ul. Kościuszki 79 a, 26-120 Bliżyn, pok. 10;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 xml:space="preserve">publikację kart informacyjnych na stronie internetowej </w:t>
      </w:r>
      <w:hyperlink r:id="rId3">
        <w:r>
          <w:rPr>
            <w:rStyle w:val="InternetLink"/>
          </w:rPr>
          <w:t>www.ugblizyn.bip.doc.pl</w:t>
        </w:r>
      </w:hyperlink>
      <w:r>
        <w:rPr/>
        <w:t xml:space="preserve"> </w:t>
        <w:br/>
        <w:t>w zakładce „</w:t>
      </w:r>
      <w:r>
        <w:rPr>
          <w:i/>
        </w:rPr>
        <w:t>Środowisko”.</w:t>
      </w:r>
    </w:p>
    <w:p>
      <w:pPr>
        <w:pStyle w:val="Normal"/>
        <w:ind w:left="4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Procedura zapewnienia udziału społeczeństwa przy sporządzaniu „Programu Ochrony Środowiska dla Gminy Bliżyn na lata 2009 – 2014” obejmowała: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985" w:hanging="1985"/>
        <w:jc w:val="both"/>
        <w:rPr/>
      </w:pPr>
      <w:r>
        <w:rPr/>
        <w:t xml:space="preserve">11.05.2009 r. - publikacja karty informacyjnej 1/2009, OS 7615/3/2009 (Formularz C) </w:t>
        <w:br/>
        <w:t>o opracowywaniu przez Przedsiębiorstwo Naukowo-Techniczne „EKOTERRA” Sp. z o.o. ul. Zgoda 12, 25-378 Kielce „Aktualizacji Programu Ochrony Środowiska”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985" w:hanging="1985"/>
        <w:jc w:val="both"/>
        <w:rPr/>
      </w:pPr>
      <w:r>
        <w:rPr/>
        <w:t>12.08.2009 r. - obwieszczenie Wójta Gminy Bliżyn o sporządzeniu projektu „Programu Ochrony Środowiska dla Gminy Bliżyn na lata 2009 - 2014” ,</w:t>
      </w:r>
    </w:p>
    <w:p>
      <w:pPr>
        <w:pStyle w:val="Normal"/>
        <w:ind w:left="1985" w:firstLine="142"/>
        <w:jc w:val="both"/>
        <w:rPr/>
      </w:pPr>
      <w:r>
        <w:rPr/>
        <w:t xml:space="preserve">- publikacja karty informacyjnej 1/2009, OS 7615/3/2009 (Formularz C) o sporządzeniu projektu „Programu Ochrony Środowiska dla Gminy Bliżyn na lata 2009 - 2014”. </w:t>
      </w:r>
    </w:p>
    <w:p>
      <w:pPr>
        <w:pStyle w:val="Normal"/>
        <w:ind w:left="2268" w:hanging="283"/>
        <w:jc w:val="both"/>
        <w:rPr/>
      </w:pPr>
      <w:r>
        <w:rPr/>
        <w:t>Do przedstawionego projektu nie wpłynęły żadne uwagi i wnioski;</w:t>
      </w:r>
    </w:p>
    <w:p>
      <w:pPr>
        <w:pStyle w:val="Normal"/>
        <w:ind w:left="2268" w:hanging="283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985" w:hanging="1985"/>
        <w:jc w:val="both"/>
        <w:rPr/>
      </w:pPr>
      <w:r>
        <w:rPr/>
        <w:t>15.09.2009 r. - publikacja karty informacyjnej 1/F/2009 o zleceniu sporządzenia Prognozy oddziaływania na środowisko projektu „Programu...”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985" w:hanging="1985"/>
        <w:jc w:val="both"/>
        <w:rPr/>
      </w:pPr>
      <w:r>
        <w:rPr/>
        <w:t xml:space="preserve"> </w:t>
      </w:r>
      <w:r>
        <w:rPr/>
        <w:t>08.12.2009 r. - obwieszczenie Wójta Gminy Bliżyn o sporządzeniu projektu „Prognozy oddziaływania na środowisko „Programu ...” 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283"/>
        <w:jc w:val="both"/>
        <w:rPr/>
      </w:pPr>
      <w:r>
        <w:rPr/>
        <w:t>- publikacja karty informacyjnej 2/F/2009 o sporządzeniu projektu „Prognozy oddziaływania na środowisko „Programu ...”.</w:t>
        <w:br/>
        <w:t>Do przedstawionego projektu nie wpłynęły żadne uwagi i wnioski;</w:t>
      </w:r>
    </w:p>
    <w:p>
      <w:pPr>
        <w:pStyle w:val="Normal"/>
        <w:ind w:left="1985" w:hanging="142"/>
        <w:jc w:val="both"/>
        <w:rPr/>
      </w:pPr>
      <w:r>
        <w:rPr/>
      </w:r>
    </w:p>
    <w:p>
      <w:pPr>
        <w:pStyle w:val="Normal"/>
        <w:ind w:left="1985" w:hanging="14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2127" w:hanging="2268"/>
        <w:jc w:val="both"/>
        <w:rPr/>
      </w:pPr>
      <w:r>
        <w:rPr/>
        <w:t xml:space="preserve">08.12.2009 r. - publikacja karty informacyjnej 1/I/2009 o wystąpieniu do Regionalnego Dyrektora Ochrony Środowiska w Kielcach oraz Państwowego Wojewódzkiego Inspektora Sanitarnego w Kielcach </w:t>
        <w:br/>
        <w:t>z wnioskiem o wyrażenie opinii o projekcie Programu Ochrony Środowiska dla gminy Bliżyn wraz z prognoz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 wprowadzeniu zmian zgodnie z wytycznymi Regionalnego Dyrektora Ochrony Środowiska w Kielcach oraz Państwowego Wojewódzkiego Inspektora Sanitarnego w Kielcach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268" w:hanging="2268"/>
        <w:jc w:val="both"/>
        <w:rPr/>
      </w:pPr>
      <w:r>
        <w:rPr/>
        <w:t>17.06.2010 r. – obwieszczenie Wójta Gminy Bliżyn o sporządzeniu projektu „Programu Ochrony Środowiska dla Gminy Bliżyn na lata 2009 - 2014”,</w:t>
      </w:r>
    </w:p>
    <w:p>
      <w:pPr>
        <w:pStyle w:val="Normal"/>
        <w:ind w:left="2268" w:hanging="0"/>
        <w:jc w:val="both"/>
        <w:rPr/>
      </w:pPr>
      <w:r>
        <w:rPr/>
        <w:t>- obwieszczenie Wójta Gminy Bliżyn o sporządzeniu projektu „Prognozy oddziaływania na środowisko „Programu ...”,</w:t>
      </w:r>
    </w:p>
    <w:p>
      <w:pPr>
        <w:pStyle w:val="Normal"/>
        <w:ind w:left="2268" w:hanging="0"/>
        <w:jc w:val="both"/>
        <w:rPr/>
      </w:pPr>
      <w:r>
        <w:rPr/>
        <w:t>- publikacja karty informacyjnej OS 04/C/2010 o sporządzeniu projektu „Programu Ochrony Środowiska dla Gminy Bliżyn na lata 2009 - 2014” ,</w:t>
      </w:r>
    </w:p>
    <w:p>
      <w:pPr>
        <w:pStyle w:val="Normal"/>
        <w:ind w:left="2268" w:hanging="0"/>
        <w:jc w:val="both"/>
        <w:rPr/>
      </w:pPr>
      <w:r>
        <w:rPr/>
        <w:t>- publikacja karty informacyjnej OS 02/F/2010 o sporządzeniu projektu „Prognozy oddziaływania na środowisko „Programu ...”;</w:t>
      </w:r>
    </w:p>
    <w:p>
      <w:pPr>
        <w:pStyle w:val="Normal"/>
        <w:ind w:firstLine="2268"/>
        <w:jc w:val="both"/>
        <w:rPr/>
      </w:pPr>
      <w:r>
        <w:rPr/>
        <w:t>Do przedstawionych projektów nie wpłynęły żadne uwagi i wniosk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268" w:hanging="2268"/>
        <w:jc w:val="both"/>
        <w:rPr/>
      </w:pPr>
      <w:r>
        <w:rPr/>
        <w:t>15.11.2010 r. - obwieszczenie Wójta Gminy Bliżyn o przyjęciu projektu „Programu Ochrony Środowiska dla Gminy Bliżyn na lata 2009 - 2014” uchwałą Nr XLI/259/2010 Rady Gminy Bliżyn z dnia 8 listopada 2010 r.</w:t>
      </w:r>
    </w:p>
    <w:p>
      <w:pPr>
        <w:pStyle w:val="Normal"/>
        <w:ind w:left="2268" w:hanging="0"/>
        <w:jc w:val="both"/>
        <w:rPr/>
      </w:pPr>
      <w:r>
        <w:rPr/>
        <w:t>- publikacja karty informacyjnej OS 03/D/2010 o przyjęciu „Programu Ochrony Środowiska dla Gminy Bliżyn na lata 2009 - 2014” ,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861"/>
        </w:tabs>
        <w:ind w:left="8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blizyn.bip.doc.pl/" TargetMode="External"/><Relationship Id="rId3" Type="http://schemas.openxmlformats.org/officeDocument/2006/relationships/hyperlink" Target="http://www.ugblizyn.bip.doc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8:20:00Z</dcterms:created>
  <dc:creator>astachoń</dc:creator>
  <dc:description/>
  <cp:keywords/>
  <dc:language>en-US</dc:language>
  <cp:lastModifiedBy>ug</cp:lastModifiedBy>
  <cp:lastPrinted>2010-11-12T14:06:00Z</cp:lastPrinted>
  <dcterms:modified xsi:type="dcterms:W3CDTF">2010-11-12T13:11:00Z</dcterms:modified>
  <cp:revision>14</cp:revision>
  <dc:subject/>
  <dc:title/>
</cp:coreProperties>
</file>