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la prognoz oddziaływania na środowis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o uzgodnienie oraz zaopiniowanie prognozy oddziaływania na środowisko do miejscowego planu zagospodarowania przestrzennego gminy Bliżyn obejmującego obszary miejscowości: Gilów, Gostków, Jastrzębia, Wojtyniów i Wołów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oddziaływania na środowisko do miejscowego planu zagospodarowania przestrzennego gminy Bliżyn obejmującego obszary miejscowości: Gilów, Gostków, Jastrzębia, Wojtyniów </w:t>
              <w:br/>
              <w:t xml:space="preserve">i Wołów 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prognozy obejmuje wymogi określone w ustawie z dnia 3 października 2008 r. o udostępnianiu informacji o środowisku i jego ochronie, udziale społeczeństwa w ochronie środowiska oraz o ocenach oddziaływania na środowisko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, Gostków, Jastrzębia, Wojtyniów, Wo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3.1.2011, ZP.6721.3.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11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08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6:00Z</dcterms:created>
  <dc:creator>kcichocka</dc:creator>
  <dc:description/>
  <cp:keywords/>
  <dc:language>en-US</dc:language>
  <cp:lastModifiedBy>kcichocka</cp:lastModifiedBy>
  <cp:lastPrinted>2011-08-23T12:13:00Z</cp:lastPrinted>
  <dcterms:modified xsi:type="dcterms:W3CDTF">2011-08-23T10:39:00Z</dcterms:modified>
  <cp:revision>3</cp:revision>
  <dc:subject/>
  <dc:title/>
</cp:coreProperties>
</file>