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left="0" w:right="-142" w:hanging="0"/>
        <w:jc w:val="right"/>
        <w:rPr>
          <w:sz w:val="20"/>
        </w:rPr>
      </w:pPr>
      <w:r>
        <w:rPr>
          <w:sz w:val="20"/>
        </w:rPr>
        <w:t>Załącznik do pisma znak: ROW-III.7164.4.2021 z dnia 15 lutego 2021 r.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12"/>
        <w:ind w:left="0" w:right="-142" w:hanging="0"/>
        <w:jc w:val="center"/>
        <w:rPr/>
      </w:pPr>
      <w:r>
        <w:rPr>
          <w:b/>
          <w:sz w:val="28"/>
        </w:rPr>
        <w:t xml:space="preserve">Lista Odmian Zalecanych na rok 2021 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  <w:t>dla województwa świętokrzyskiego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460"/>
        <w:gridCol w:w="2660"/>
      </w:tblGrid>
      <w:tr>
        <w:trPr>
          <w:trHeight w:val="458" w:hRule="atLeast"/>
        </w:trPr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Pszenica ozim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Pszenżyto ozi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Żyto ozime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 LIN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 BOROWIK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46" w:hanging="0"/>
              <w:rPr/>
            </w:pPr>
            <w:r>
              <w:rPr>
                <w:szCs w:val="24"/>
                <w:lang w:val="en-US"/>
              </w:rPr>
              <w:t>1.  DAŃK. AMBER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.  RGT KILIMANJARO  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 MELOM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4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 DANK. HADRON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 FORMACJ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 KASYN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4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 DAŃK. SKAND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 RGT METRONOM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 SEKRET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4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 KWS DOLARO  F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 ARTIST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 CARMEL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4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 KWS VINETTO  F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  ROTAX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  ORINOK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46" w:hanging="0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6.  PIANO F</w:t>
            </w:r>
            <w:r>
              <w:rPr>
                <w:szCs w:val="24"/>
                <w:vertAlign w:val="subscript"/>
                <w:lang w:val="en-US"/>
              </w:rPr>
              <w:t xml:space="preserve">1 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  TYTANIK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  POR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  BELCAN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856"/>
      </w:tblGrid>
      <w:tr>
        <w:trPr>
          <w:trHeight w:val="471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Pszenica ja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b/>
                <w:szCs w:val="24"/>
                <w:u w:val="single"/>
                <w:lang w:val="en-US"/>
              </w:rPr>
              <w:t>Jęczmień jar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Owie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142" w:hanging="14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 GOPLAN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 ELL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>1.  BINGO</w:t>
            </w:r>
          </w:p>
        </w:tc>
      </w:tr>
      <w:tr>
        <w:trPr>
          <w:trHeight w:val="247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 VARIU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 KWS VERMON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 HARNAŚ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 JARLANK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 ELDORA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 MONSU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 ATRAKC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 FARM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 KOZA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 MHR JUTRZENK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 PILOT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 FIGARO</w:t>
            </w:r>
          </w:p>
        </w:tc>
      </w:tr>
      <w:tr>
        <w:trPr>
          <w:trHeight w:val="323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  MERKAW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  REZU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  REFLEK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  HAREND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  RUNN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  ALIB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8.  KWS FANTEX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.  MECENA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Ziemniak bardzo wczes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Ziemniak wczesn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Ziemniak średniowczesny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 DEN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>1.  BELLAROS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  SATIN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  LORD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>2.  GWIAZ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  TAJFU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 RIVIE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3.  VINE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.  JURE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b/>
                <w:sz w:val="24"/>
                <w:szCs w:val="24"/>
                <w:u w:val="single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>4.  BOHUN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.  LECH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b/>
                <w:szCs w:val="24"/>
                <w:u w:val="single"/>
              </w:rPr>
              <w:t>Ziemniak średniopóźny i póź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.  OBERO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pacing w:lineRule="auto" w:line="312"/>
              <w:ind w:left="460" w:hanging="360"/>
              <w:rPr>
                <w:szCs w:val="24"/>
              </w:rPr>
            </w:pPr>
            <w:r>
              <w:rPr>
                <w:szCs w:val="24"/>
              </w:rPr>
              <w:t>JELL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Łubin wąskolist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Rzepak ozim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Soja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 BOLER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b/>
                <w:i/>
                <w:szCs w:val="24"/>
              </w:rPr>
              <w:t>Odmiany populacyjn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 xml:space="preserve">      </w:t>
            </w:r>
            <w:r>
              <w:rPr>
                <w:b/>
                <w:i/>
                <w:szCs w:val="24"/>
                <w:lang w:val="en-US"/>
              </w:rPr>
              <w:t>Średniowczes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2.  SALS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>1.  BIRD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>1.  ABELIN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  TANG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>2.  ES VALEGR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 OBELIX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4.  DALBO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>3.  SY ILON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5.  SWIN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Odmiany mieszańcowe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  ES COMANDOR</w:t>
            </w:r>
          </w:p>
        </w:tc>
      </w:tr>
      <w:tr>
        <w:trPr>
          <w:trHeight w:val="588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Łubin żół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  ATORA  F</w:t>
            </w:r>
            <w:r>
              <w:rPr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Cs w:val="24"/>
                <w:vertAlign w:val="subscript"/>
                <w:lang w:val="en-US"/>
              </w:rPr>
              <w:t xml:space="preserve">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>4.  BRUNENSIS</w:t>
            </w:r>
          </w:p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>5.  VIOL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1.  MIST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  BONANZA  F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Bardzo 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2.  PU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6. 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DK EXTRACT F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6.  KOFU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7.  NAY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Groch siew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  <w:t>Bobi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  <w:lang w:val="en-US"/>
              </w:rPr>
              <w:t>1.   ASTRONAU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bCs/>
                <w:szCs w:val="24"/>
                <w:lang w:val="en-US"/>
              </w:rPr>
              <w:t>1.  FERNAN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/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2.   BATU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bCs/>
                <w:szCs w:val="24"/>
                <w:lang w:val="en-US"/>
              </w:rPr>
              <w:t>2.  APOLL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3.  TYTU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bCs/>
                <w:szCs w:val="24"/>
                <w:lang w:val="en-US"/>
              </w:rPr>
              <w:t>3.  CAPRI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4.  OLIMP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bCs/>
                <w:szCs w:val="24"/>
                <w:lang w:val="en-US"/>
              </w:rPr>
              <w:t>4.  FA</w:t>
            </w:r>
            <w:r>
              <w:rPr>
                <w:bCs/>
                <w:szCs w:val="24"/>
              </w:rPr>
              <w:t>NFAR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.   MANDARY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bCs/>
                <w:szCs w:val="24"/>
              </w:rPr>
              <w:t>5.  BOBA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</w:tbl>
    <w:p>
      <w:pPr>
        <w:pStyle w:val="Tekstpodstawowywcity2"/>
        <w:spacing w:lineRule="auto" w:line="31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1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1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1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12"/>
        <w:ind w:left="0" w:firstLine="567"/>
        <w:jc w:val="both"/>
        <w:rPr/>
      </w:pPr>
      <w:r>
        <w:rPr>
          <w:szCs w:val="24"/>
        </w:rPr>
        <w:t xml:space="preserve">Powyższe odmiany potwierdziły w ostatnich latach w doświadczeniach PDO dużą przydatność do uprawy w warunkach naszego województwa. Informacja ta powinna ułatwić rolnikom dokonanie wyboru odmian najbardziej dostosowanych do lokalnych warunków gospodarowania. </w:t>
      </w:r>
    </w:p>
    <w:p>
      <w:pPr>
        <w:pStyle w:val="Tekstpodstawowywcity2"/>
        <w:spacing w:lineRule="auto" w:line="31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1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12"/>
        <w:ind w:left="0" w:hanging="0"/>
        <w:jc w:val="both"/>
        <w:rPr/>
      </w:pPr>
      <w:r>
        <w:rPr>
          <w:i/>
          <w:szCs w:val="24"/>
        </w:rPr>
        <w:t>Lista Odmian Zalecanych do uprawy na obszarze województwa (LOZ) została sporządzona                        w oparciu o wyniki doświadczeń odmianowych prowadzonych w ramach  Porejestrowego Doświadczalnictwa Odmianowego (PDO) w województwie świętokrzyskim w latach                     2018-2020.</w:t>
      </w:r>
    </w:p>
    <w:p>
      <w:pPr>
        <w:pStyle w:val="Tekstpodstawowywcity2"/>
        <w:spacing w:lineRule="auto" w:line="312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2"/>
        <w:spacing w:lineRule="auto" w:line="312"/>
        <w:ind w:left="0" w:hanging="0"/>
        <w:jc w:val="both"/>
        <w:rPr/>
      </w:pPr>
      <w:r>
        <w:rPr>
          <w:i/>
          <w:szCs w:val="24"/>
        </w:rPr>
        <w:t xml:space="preserve">Odmiany umieszczone na Liście Odmian Zalecanych wykazały w ostatnich latach dużą przydatność do uprawy w warunkach naszego województwa i zasługują na znaczący udział w areale upraw.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567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7:00Z</dcterms:created>
  <dc:creator>sdoo</dc:creator>
  <dc:description/>
  <cp:keywords/>
  <dc:language>en-US</dc:language>
  <cp:lastModifiedBy>Arokitacel</cp:lastModifiedBy>
  <cp:lastPrinted>2021-02-15T14:27:00Z</cp:lastPrinted>
  <dcterms:modified xsi:type="dcterms:W3CDTF">2021-02-17T09:07:00Z</dcterms:modified>
  <cp:revision>2</cp:revision>
  <dc:subject/>
  <dc:title>Słupia 1</dc:title>
</cp:coreProperties>
</file>