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59/09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Wójta Gminy Bliżyn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z dnia 16 grudnia 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Regulamin</w:t>
      </w:r>
    </w:p>
    <w:p>
      <w:pPr>
        <w:pStyle w:val="TextBody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przyznawania dofinansowania osobom fizycznym oraz wspólnotom mieszkaniowym na odbiór, transport i utylizację odpadów niebezpiecznych zawierających azbest, pochodzących z budynków mieszkalnych i gospodarczych z terenu Gminy Bliż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1. </w:t>
      </w:r>
      <w:r>
        <w:rPr/>
        <w:t>1. Regulamin określa zasady przyznawania osobom fizycznym (nie będącym przedsiębiorcami) oraz wspólnotom mieszkaniowym dofinansowania na realizację przedsięwzięć związanych z załadunkiem, transportem oraz</w:t>
      </w:r>
      <w:r>
        <w:rPr>
          <w:b/>
        </w:rPr>
        <w:t xml:space="preserve"> </w:t>
      </w:r>
      <w:r>
        <w:rPr/>
        <w:t>unieszkodliwianiem wyrobów zawierających azbest pochodzących z budynków mieszkalnych i gospodarczych znajdujących się w granicach administracyjnych Gminy Bliżyn.</w:t>
      </w:r>
    </w:p>
    <w:p>
      <w:pPr>
        <w:pStyle w:val="Normal"/>
        <w:jc w:val="both"/>
        <w:rPr/>
      </w:pPr>
      <w:r>
        <w:rPr/>
        <w:t>2. Przedsięwzięcia, o których mowa w ust. 1 zwane będą w dalszej części niniejszego Regulaminu „usługą”.</w:t>
      </w:r>
    </w:p>
    <w:p>
      <w:pPr>
        <w:pStyle w:val="Normal"/>
        <w:jc w:val="both"/>
        <w:rPr/>
      </w:pPr>
      <w:r>
        <w:rPr/>
        <w:t xml:space="preserve">3. Usługa finansowana będzie ze środków Gminnego Funduszu Ochrony Środowiska </w:t>
        <w:br/>
        <w:t xml:space="preserve">i Gospodarki Wodnej, o ile takie zadanie będzie zatwierdzone przez Radę Gminy w planie przychodów i wydatków na dany rok oraz zewnętrznych środków finansowych pozyskanych na ten cel, w tym z Powiatowego oraz Wojewódzkiego Funduszu Ochrony Środowiska </w:t>
        <w:br/>
        <w:t>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Dofinansowanie usługi polega na zleceniu przez Gminę Bliżyn wykonania całości prac związanych z załadunkiem, transportem i przekazaniem do utylizacji wyrobów zawierających azbest wykonawcy, który zostanie wyłoniony w trybie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Zapłata za wykonaną usługę przysługuje bezpośrednio wykonawcy na podstawie zawartej z ni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finansowanie usługi nie pokryw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ów związanych z demontażem starych oraz zakupem i montażem nowych pokryć dachowych lub elew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ów wykonania dokumentacji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finansowanie nie dotyczy obiektów budowlanych przeznaczonych na cele związane </w:t>
        <w:br/>
        <w:t>z prowadzeniem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finansowanie nie obejmuje tych osób fizycznych, które we własnym zakresie wywiozły odpady zawierające azbest lub osobiście zleciły wywóz wykonawcy, o którym mowa w ust. 1.</w:t>
      </w:r>
    </w:p>
    <w:p>
      <w:pPr>
        <w:pStyle w:val="Normal"/>
        <w:jc w:val="both"/>
        <w:rPr/>
      </w:pPr>
      <w:r>
        <w:rPr/>
        <w:t>6. Dopuszcza się dofinansowanie usługi w przypadku, gdy demontaż wyrobów zawierających azbest nastąpił przed wejściem w życie niniejszego regulaminu, a właściciel nie posiada dokumentów, o których mowa w § 4 ust.1, pkt 3 pod warunkiem:</w:t>
      </w:r>
    </w:p>
    <w:p>
      <w:pPr>
        <w:pStyle w:val="Normal"/>
        <w:ind w:firstLine="284"/>
        <w:jc w:val="both"/>
        <w:rPr/>
      </w:pPr>
      <w:r>
        <w:rPr/>
        <w:t>1) Składowania ich w sposób określony § 3 w ust. 2;</w:t>
      </w:r>
    </w:p>
    <w:p>
      <w:pPr>
        <w:pStyle w:val="Normal"/>
        <w:ind w:left="360" w:hanging="0"/>
        <w:jc w:val="both"/>
        <w:rPr/>
      </w:pPr>
      <w:r>
        <w:rPr/>
        <w:t>2) Złożenia wniosku wraz z załącznikami, o którym mowa w § 4 ust. 1 pkt 1 i 2</w:t>
        <w:br/>
        <w:t xml:space="preserve"> w terminie do 31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 xml:space="preserve">1. Prace demontażowe wyrobów cementowo-azbestowych należy wykonywać </w:t>
        <w:br/>
        <w:t>w sposób zgodny z przepisami prawa.</w:t>
      </w:r>
    </w:p>
    <w:p>
      <w:pPr>
        <w:pStyle w:val="Normal"/>
        <w:jc w:val="both"/>
        <w:rPr/>
      </w:pPr>
      <w:r>
        <w:rPr/>
        <w:t>2. Zdemontowane płyty do czasu ich odbioru przez wykonawcę, o którym mowa w § 2 ust. 1;</w:t>
      </w:r>
    </w:p>
    <w:p>
      <w:pPr>
        <w:pStyle w:val="Normal"/>
        <w:jc w:val="both"/>
        <w:rPr/>
      </w:pPr>
      <w:r>
        <w:rPr/>
        <w:t>winny być ułożone na palecie, szczelnie owinięte folią i złożone na posesji na której wykonywano demontaż, w innym przypadku odbiorcy przysługuje prawo odmowy wykonania usługi.</w:t>
      </w:r>
    </w:p>
    <w:p>
      <w:pPr>
        <w:pStyle w:val="Normal"/>
        <w:jc w:val="both"/>
        <w:rPr/>
      </w:pPr>
      <w:r>
        <w:rPr/>
        <w:t>3. Usługi będą realizowane w terminach ustalonych pomiędzy wykonawcą i wnioskodawcą.</w:t>
      </w:r>
    </w:p>
    <w:p>
      <w:pPr>
        <w:pStyle w:val="Normal"/>
        <w:jc w:val="both"/>
        <w:rPr/>
      </w:pPr>
      <w:r>
        <w:rPr/>
        <w:t>4. Termin realizacji usługi nie powinien przekroczyć 6 miesięcy od dnia przyznania dofinansowania oraz winien zakończyć się do 15 grudnia tego roku, w którym przyznano dofinansow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4.</w:t>
      </w:r>
      <w:r>
        <w:rPr/>
        <w:t xml:space="preserve"> 1.Ubiegający się o dofinansowanie usługi winien złożyć do Wójta Gminy Bliżyn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ek wg wzoru stanowiącego załącznik nr 1 do niniejszego Regulami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wg wzorów określonych w załącznikach nr 2 i 3 do niniejszego Regulaminu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kopię zgłoszenia wykonania robót budowlanych związanych z wymianą pokrycia dachowego złożoną w Starostwie Powiatowym w Skarżysku-Kam – Wydział Architektury, Budownictwa i Zagospodarowania Przestrzennego zamiaru wymiany pokrycia dachowego na 30 dni przed rozpoczęciem prac i zapoznania się z zasadami usuwania azbestu lub odpowiedzi Starostwa na to zgłoszenie. W przypadku, gdy podczas rozbiórki elementów budowlanych zawierających azbest nastąpi zmiana elementów konstrukcyjnych dachu wymagana jest kopia pozwolenia na budowę.</w:t>
      </w:r>
    </w:p>
    <w:p>
      <w:pPr>
        <w:pStyle w:val="Normal"/>
        <w:rPr>
          <w:b/>
          <w:b/>
        </w:rPr>
      </w:pPr>
      <w:r>
        <w:rPr/>
        <w:t xml:space="preserve">2. Kopię zgłoszenia, o którym mowa w ust.1 pkt 3 należy dołączyć do wniosku w ciągu 7 dni od dnia otrzymania zaświadczenia potwierdzającego przyznanie dofinansowania. Nie złożenie tego dokumentu w wyznaczonym terminie będzie jednoznaczne z rezygnacją </w:t>
        <w:br/>
        <w:t xml:space="preserve">z dofinansowania. </w:t>
        <w:b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5. </w:t>
      </w:r>
      <w:r>
        <w:rPr>
          <w:color w:val="000000"/>
        </w:rPr>
        <w:t>1.</w:t>
      </w:r>
      <w:r>
        <w:rPr>
          <w:b/>
        </w:rPr>
        <w:t xml:space="preserve"> </w:t>
      </w:r>
      <w:r>
        <w:rPr/>
        <w:t>Wnioski będą przyjmowane w sposób ciąg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będą rozpatrywane pod względem formalnym przez Referat Rozwoju Strategicznego Gminy i przedkładane do akceptacji Wójtowi Gminy Bliż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a wniosków następować będzie według kolejności zgłoszeń w miarę posiadanych środków określonych w budżecie gminy na dany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nie zrealizowane w danym roku z powodu braku środków finansowych, będą mogły być dofinansowane w roku następnym – w zależności od możliwości finansowych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odawca będzie pisemnie informowany o pozytywnej decyzji w sprawie uzyskania do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oski niekompletn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6. </w:t>
      </w:r>
      <w:r>
        <w:rPr/>
        <w:t xml:space="preserve">Druki wniosków o przyznanie dofinansowania dostępne będą w Urzędzie Gminy </w:t>
        <w:br/>
        <w:t>w Bliżynie oraz na stronie internetowej Gminy Bliż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liżyn, dnia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w Bliż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 xml:space="preserve">Zwracam się o dofinansowanie zadania polegającego na odbiorze, transporcie </w:t>
      </w:r>
    </w:p>
    <w:p>
      <w:pPr>
        <w:pStyle w:val="Tekstpodstawowy2"/>
        <w:rPr/>
      </w:pPr>
      <w:r>
        <w:rPr/>
        <w:br/>
        <w:t>i unieszkodliwieniu ....................................................................................................................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określić rodzaj wyrobów)</w:t>
      </w:r>
    </w:p>
    <w:p>
      <w:pPr>
        <w:pStyle w:val="Tekstpodstawowy2"/>
        <w:rPr/>
      </w:pPr>
      <w:r>
        <w:rPr/>
        <w:t xml:space="preserve"> </w:t>
      </w:r>
      <w:r>
        <w:rPr/>
        <w:t>pochodzących z prac demontażowo – rozbiórkowych tj. wymiany elementów budowlanych zawierających azbest na terenie mojej nieruchomości w części dotyczącej kosztów odbioru, transportu i unieszkodliwienia odpadu przez wyspecjalizowaną firmę.</w:t>
      </w:r>
    </w:p>
    <w:p>
      <w:pPr>
        <w:pStyle w:val="Normal"/>
        <w:jc w:val="both"/>
        <w:rPr/>
      </w:pPr>
      <w:r>
        <w:rPr/>
        <w:t>Ilość zdemontowanych wyrobów zawierających azbest: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(określić powierzchnię w m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łyty zostały zdemontowane z budynku mieszkalnego / gospodarczeg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sz w:val="16"/>
        </w:rPr>
        <w:t xml:space="preserve">                                 (określić rodzaj obiek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lokalizowanego na posesji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podać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i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oznałem/am się z „Regulaminem przyznawania dofinansowania osobom fizycznym na odbiór, transport i utylizację odpadów niebezpiecznych zawierających azbest, pochodzących z budynków mieszkalnych i gospodarczych z terenu Gminy Bliżyn” </w:t>
        <w:br/>
        <w:t>i akceptuję jego postano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podpis i data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  <w:t>Bliżyn, dnia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Gmi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 Bliż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świadczam, iż posiadam tytuł prawny do budynku/ów znajdujących się na działce o nr ew. ..................   w miejscowości ..................................................</w:t>
        <w:br/>
        <w:t>............................................................................... Gmina Bliży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świadczam, iż obiekty i grunty, na których znajdują się materiały zawierające azbest nie są wykorzystywane na cele działalności gospodarczej w rozumieniu ustawy z dnia 2 lipca 2004r. o swobodzie działalności gospodarczej (Dz.U. z 2007r. nr 155, poz. 1095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kontrolę prac objętych moim wnioskiem przez osoby posiadające upoważnienie Wójta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 do Regulami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liżyn, dnia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Urząd Gminy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>w Bliży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Jako współwłaściciele nieruchomości znajdujących się na działce o nr ew. ................., przy  ul................................ w miejscowości ..........................., Gmina Bliżyn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świadczamy, że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obiekty i grunty, na których znajdują się materiały zawierające azbest nie są wykorzystywane na cele działalności gospodarczej w rozumieniu ustawy z dnia 2 lipca 2004r. o swobodzie działalności gospodarczej (Dz.U. z 2007r. nr 155, poz. 1095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wyrażamy zgodę na kontrolę prac objętych wnioskiem złożonym przez .......................................... przez osoby posiadające upoważnienie Wójta Gmin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sz w:val="20"/>
        </w:rPr>
      </w:pPr>
      <w:r>
        <w:rPr>
          <w:szCs w:val="24"/>
        </w:rPr>
        <w:t>upoważniamy 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i/>
          <w:sz w:val="20"/>
        </w:rPr>
        <w:t>Imię i nazwisko oraz adres zamieszkani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do występowania w imieniu wszystkich współwłaścici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3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4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5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/podpis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6. 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/podpis/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8:00Z</dcterms:created>
  <dc:creator>astachoń</dc:creator>
  <dc:description/>
  <dc:language>en-US</dc:language>
  <cp:lastModifiedBy>BLIZYN</cp:lastModifiedBy>
  <cp:lastPrinted>2009-12-10T13:06:00Z</cp:lastPrinted>
  <dcterms:modified xsi:type="dcterms:W3CDTF">2009-12-18T10:08:00Z</dcterms:modified>
  <cp:revision>2</cp:revision>
  <dc:subject/>
  <dc:title>Załącznik do Zarządzenia Nr 59/09</dc:title>
</cp:coreProperties>
</file>