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Formularz F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decyzji i postanowień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Ę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a oddziaływania na środowisko projektu „Programu Ochrony Środowiska dla Gminy Bliżyn na lata 2009-2014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F/2009,  OS 7615/3/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a oddziaływania na środowisko projektu „Programu Ochrony Środowiska dla Gminy Bliżyn na lata 2009-2014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res prognozy obejmuje wymogi określ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ustawie z dnia 3 października 2008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dostępnianiu informacji o środowisku i jego ochronie, udziale społeczeństwa w ochronie środowiska oraz o ocenach oddziaływania na środ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sporządzenia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9r. zlecono sporządzenie dokumen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 wykonanie dokumentu ( w tym REGO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liżyn ul. Kościuszki 79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20 Bliż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1009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tym REGO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Naukowo-Techn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KOTERRA”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goda 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378 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on 001313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w Bliżynie, Referat Rozwoju Strategicznego Gminy pok. nr 1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041 5-41-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rzeżenia dotyczące nieudoste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z C 1/200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09r.; 12.08.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z C 1/200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09r.; 12.08.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0:00Z</dcterms:created>
  <dc:creator>astachoń</dc:creator>
  <dc:description/>
  <cp:keywords/>
  <dc:language>en-US</dc:language>
  <cp:lastModifiedBy>ug</cp:lastModifiedBy>
  <dcterms:modified xsi:type="dcterms:W3CDTF">2009-09-15T11:26:00Z</dcterms:modified>
  <cp:revision>2</cp:revision>
  <dc:subject/>
  <dc:title/>
</cp:coreProperties>
</file>