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ormularz 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karta informacyjna dla projektów: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 „Aktualizacja  Programu Ochrony Środowisk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2009,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alizacja Programu Ochro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owiska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ystyka obecnego stanu środowiska </w:t>
              <w:br/>
              <w:t xml:space="preserve">w gminie Bliżyn oraz strategia działań dla poprawy stanu środowiska do 2011r </w:t>
              <w:br/>
              <w:t>w perspektywie roku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sporządzeni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11.07.2009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siębiorstwo Naukowo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zne „EKOTERRA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god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78 Kiel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przedkładający (opracowujący)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zatwierdzający projekt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Gminy w 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 informacyjnej sporządzonej dla zatwierdzonego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7:00Z</dcterms:created>
  <dc:creator>astachoń</dc:creator>
  <dc:description/>
  <cp:keywords/>
  <dc:language>en-US</dc:language>
  <cp:lastModifiedBy>ug</cp:lastModifiedBy>
  <dcterms:modified xsi:type="dcterms:W3CDTF">2009-09-15T12:11:00Z</dcterms:modified>
  <cp:revision>3</cp:revision>
  <dc:subject/>
  <dc:title/>
</cp:coreProperties>
</file>