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mularz 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karta informacyjna dla: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 usuwania materiałów zawierających azbe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erenu gminy Bliży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09, OS 7660/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ojektu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usuwania materiałów zawierających azbest z terenu gminy Bliżyn”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ntaryzacja wyrobów zawierających azbest na terenie gminy Bliżyn oraz opracowanie programu usunięcia wyrobów do roku 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 Nr XXIX/181/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</w:t>
            </w:r>
            <w:r>
              <w:rPr>
                <w:rFonts w:cs="Arial" w:ascii="Arial" w:hAnsi="Arial"/>
                <w:sz w:val="22"/>
                <w:szCs w:val="22"/>
              </w:rPr>
              <w:t>28.10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 przedkładający (opracowujący)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 zatwierdzający projekt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w  Bliży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 informacyjnej sporządzonej dla proektu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09, OS 7660/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zmianach wprowadzonych w dokumencie po jego zatwierdzeniu (m.in. data, zakres)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0:00Z</dcterms:created>
  <dc:creator>ug</dc:creator>
  <dc:description/>
  <cp:keywords/>
  <dc:language>en-US</dc:language>
  <cp:lastModifiedBy>ug</cp:lastModifiedBy>
  <cp:lastPrinted>2009-10-30T11:56:00Z</cp:lastPrinted>
  <dcterms:modified xsi:type="dcterms:W3CDTF">2009-10-30T10:56:00Z</dcterms:modified>
  <cp:revision>5</cp:revision>
  <dc:subject/>
  <dc:title>Bliżyn 29</dc:title>
</cp:coreProperties>
</file>