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Formularz F</w:t>
      </w:r>
      <w:r>
        <w:rPr>
          <w:rFonts w:cs="Arial" w:ascii="Arial" w:hAnsi="Arial"/>
          <w:b/>
          <w:i/>
          <w:sz w:val="22"/>
          <w:szCs w:val="22"/>
        </w:rPr>
        <w:t xml:space="preserve"> – karta informacyjna dla decyzji i postanowień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CZNIE DOSTĘPNY WYKAZ DANYCH O DOKUMENTACH ZAWIERAJĄCCH INFORMACJE O ŚRODOWISKU I JEGO OCHRO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496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8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jekt prognozy oddziaływania na środowisko projektu „Programu Ochrony Środowiska dla Gminy Bliżyn na lata 2009-2014” – udostępniony dla społeczeństwa w celu składania uwag i wniosków w Urzędzie Gmi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Bliżynie ul. Kościuszki 79a,  od 07.12.2009r. do 30.12.2009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 wpis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/F/2009,  OS 7615/3/20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dokument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noza oddziaływania na środowisko projektu „Programu Ochrony Środowiska dla Gminy Bliżyn na lata 2009-2014</w:t>
            </w:r>
            <w:r>
              <w:rPr>
                <w:rFonts w:cs="Arial" w:ascii="Arial" w:hAnsi="Arial"/>
                <w:b/>
                <w:sz w:val="22"/>
                <w:szCs w:val="22"/>
              </w:rPr>
              <w:t>”</w:t>
            </w:r>
          </w:p>
        </w:tc>
      </w:tr>
      <w:tr>
        <w:trPr>
          <w:trHeight w:val="3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przedmiotowy dokument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kres prognozy obejmuje wymogi określon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 ustawie z dnia 3 października 2008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udostępnianiu informacji o środowisku i jego ochronie, udziale społeczeństwa w ochronie środowiska oraz o ocenach oddziaływania na środowisko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i miejsce sporządzenia dokument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elce, listopad 2009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mawiający wykonanie dokumentu ( w tym REGON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mina Bliżyn ul. Kościuszki 79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-120 Bliży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 2910099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onawca dokumen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w tym REGON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iębiorstwo Naukowo-Techniczn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EKOTERRA” Sp. z o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Zgoda 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78 Kiel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Regon 0013130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 przechowywania (nazwa instytucji, nazwa komórki organizacyjnej, numer pokoju, numer telefonu kontaktowego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ząd Gminy w Bliżynie, Referat Rozwoju Strategicznego Gminy pok. nr 10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 041 5-41-1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rzeżenia dotyczące nieudostepniania informacj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y innych kart w wykazie dotyczących podmiotu, który opracował dokument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ularz C 1/200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5.2009r.; 12.08.2009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rz 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F/2009,  OS 7615/3/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y innych kart w wykazie dotyczących podmiotu, który zamówił wykonanie dokumentu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ularz C 1/200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05.2009r.; 12.08.2009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ularz 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/F/2009,  OS 7615/3/20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3:03:00Z</dcterms:created>
  <dc:creator>astachoń</dc:creator>
  <dc:description/>
  <cp:keywords/>
  <dc:language>en-US</dc:language>
  <cp:lastModifiedBy>ug</cp:lastModifiedBy>
  <dcterms:modified xsi:type="dcterms:W3CDTF">2009-12-08T07:57:00Z</dcterms:modified>
  <cp:revision>3</cp:revision>
  <dc:subject/>
  <dc:title/>
</cp:coreProperties>
</file>