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NYCH DL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noz oddziaływania na środowisko; dokumentów zawierających informacj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 przedsięwzięciu podejmowanym poza granicami Rzeczypospolitej Polskiej, które może oddziaływać na środowisko na jej terytorium; rozstrzygnięć przekazanych przez państwo podejmujące przedsięwzięcie , które może oddziaływać na środowisko na terytorium Rzeczypospolitej Polskiej;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racowań ekofizjograficznych; rejestrów substancji niebezpiecznych;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ników prac badawczych i studialnych z zakresu ochrony środowiska;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jestrów poważnych awar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wpis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przedmiotowy dokumen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/F/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noza oddziaływania na środowisko projektu „Programu Ochrony Środowiska dla Gminy Bliżyn na lata 2009-2014</w:t>
            </w:r>
            <w:r>
              <w:rPr>
                <w:rFonts w:cs="Arial" w:ascii="Arial" w:hAnsi="Arial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Bliży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79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320 Bliży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F/20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 prognozy oddziaływania na środowisko projektu „Programu Ochrony Środowiska dla Gminy Bliżyn na lata 2009-2014” – udostępniony dla społeczeństwa w celu składania uwag i wniosków w Urzędzie Gminy w Bliżynie ul. Kościuszki 79a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d 07.12.2009r. do 30.12.2009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 Bliży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Kościuszki 79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-1320 Bliży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2:15:00Z</dcterms:created>
  <dc:creator>astachoń</dc:creator>
  <dc:description/>
  <cp:keywords/>
  <dc:language>en-US</dc:language>
  <cp:lastModifiedBy>ug</cp:lastModifiedBy>
  <cp:lastPrinted>2009-12-07T14:01:00Z</cp:lastPrinted>
  <dcterms:modified xsi:type="dcterms:W3CDTF">2009-12-07T13:56:00Z</dcterms:modified>
  <cp:revision>3</cp:revision>
  <dc:subject/>
  <dc:title/>
</cp:coreProperties>
</file>