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NYCH D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noz oddziaływania na środowisko; dokumentów zawierających informac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rzedsięwzięciu podejmowanym poza granicami Rzeczypospolitej Polskiej, które może oddziaływać na środowisko na jej terytorium; rozstrzygnięć przekazanych przez państwo podejmujące przedsięwzięcie , które może oddziaływać na środowisko na terytorium Rzeczypospolitej Polskiej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ń ekofizjograficznych; rejestrów substancji niebezpiecznych;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ników prac badawczych i studialnych z zakresu ochrony środowiska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estrów poważnych awar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02/F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Prognozy oddziaływania na środowisko projektu „Programu Ochrony Środowiska dla gminy Bliżyn na lata 2009-2014” – udostępniony dla społeczeństwa </w:t>
              <w:br/>
              <w:t xml:space="preserve">w celu składania uwag i wniosków w Urzędzie Gmi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Bliżynie ul. Kościuszki 79a, od 17.06.2010r. do 08.07.2010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liż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79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320 Bliż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5:00Z</dcterms:created>
  <dc:creator>astachoń</dc:creator>
  <dc:description/>
  <cp:keywords/>
  <dc:language>en-US</dc:language>
  <cp:lastModifiedBy>ug</cp:lastModifiedBy>
  <cp:lastPrinted>2010-06-17T10:19:00Z</cp:lastPrinted>
  <dcterms:modified xsi:type="dcterms:W3CDTF">2010-06-17T08:19:00Z</dcterms:modified>
  <cp:revision>4</cp:revision>
  <dc:subject/>
  <dc:title/>
</cp:coreProperties>
</file>