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ów: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04/C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„ Programu Ochro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owiska dla gminy Bliżyn na lata 2009-2014” udostępniony dla społeczeństwa w celu składania uwag i wniosków w Urzędzie Gminy w Blizynie, ul. Kościuszki 79a od 17.06.2010r. – 08.07.2010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liż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7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320 Bliż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astachoń</dc:creator>
  <dc:description/>
  <cp:keywords/>
  <dc:language>en-US</dc:language>
  <cp:lastModifiedBy>ug</cp:lastModifiedBy>
  <dcterms:modified xsi:type="dcterms:W3CDTF">2010-06-17T08:26:00Z</dcterms:modified>
  <cp:revision>2</cp:revision>
  <dc:subject/>
  <dc:title/>
</cp:coreProperties>
</file>