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mularz C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– karta informacyjna dla projektów: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„Programu Ochrony Środowiska dla gminy Bliżyn na lata 2009-2014” – udostępniony dla społeczeństwa </w:t>
              <w:br/>
              <w:t xml:space="preserve">w celu składania uwag i wniosków w Urzędzie Gmi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Bliżynie ul. Kościuszki 79a, od 17.06.2010r. do 08.07.2010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 04/C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ojektu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 Ochrony Środowis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la gminy Bliżyn na lata 2009-2014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ystyka obecnego stanu środowiska </w:t>
              <w:br/>
              <w:t xml:space="preserve">w gminie Bliżyn oraz strategia działań dla poprawy stanu środowiska do 2011r </w:t>
              <w:br/>
              <w:t>w perspektywie roku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siębiorstwo Naukowo – Techniczne „EKOTERRA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godn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78 Kiel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czerwca 2010r. - uzgodnienie Państwowego Wojewódzkiego Inspektora Sanitar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6 czerwca 2010r. -uzgodnienie RDOŚ w Kielc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 przedkładający (opracowujący) projekt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Bliż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 zatwierdzający projekt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Gminy w  Bliży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 informacyjnej sporządzonej dla zatwierdzonego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8:00Z</dcterms:created>
  <dc:creator>astachoń</dc:creator>
  <dc:description/>
  <cp:keywords/>
  <dc:language>en-US</dc:language>
  <cp:lastModifiedBy>ug</cp:lastModifiedBy>
  <dcterms:modified xsi:type="dcterms:W3CDTF">2010-06-17T07:18:00Z</dcterms:modified>
  <cp:revision>2</cp:revision>
  <dc:subject/>
  <dc:title/>
</cp:coreProperties>
</file>