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/>
          <w:sz w:val="20"/>
          <w:szCs w:val="20"/>
        </w:rPr>
        <w:t>Formularz F</w:t>
      </w:r>
      <w:r>
        <w:rPr>
          <w:rFonts w:cs="Arial" w:ascii="Arial" w:hAnsi="Arial"/>
          <w:b/>
          <w:i/>
          <w:sz w:val="20"/>
          <w:szCs w:val="20"/>
        </w:rPr>
        <w:t xml:space="preserve"> – karta informacyjna dla Prognoz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Prognozy oddziaływania na środowisko projektu „Programu Ochrony Środowiska dla gminy Bliżyn na lata 2009-2014” – udostępniony dla społeczeństwa </w:t>
              <w:br/>
              <w:t xml:space="preserve">w celu składania uwag i wniosków w Urzędzie Gmi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Bliżynie ul. Kościuszki 79a, od 17.06.2010r. do 08.07.2010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wpis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 02/F/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 projektu „Programu Ochrony Środowiska dla gminy Bliżyn na lata 2009-2014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zedmiotowy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prognozy obejmuje wymogi określ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ustawie z dnia 3 października 2008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udostępnianiu informacji o środowisku i jego ochronie, udziale społeczeństwa w ochronie środowiska oraz o ocenach oddziaływania na środo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sporządzenia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czerwca 2010r. - uzgodnienie Państwowego Wojewódzkiego Inspektora Sanitar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czerwca 2010r. -uzgodnienie RDOŚ w Kielc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 wykonanie dokumentu ( w tym REGO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liżyn ul. Kościuszki 79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0 Bliż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291009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tym REGO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Naukowo-Techni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KOTERRA”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godna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78 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gon 001313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Gminy w Bliżynie, Referat Rozwoju Strategicznego Gminy pok. nr 1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041 5-41-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nieudostepniania inform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w wykazie dotyczących podmiotu, który opracował dokume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innych kart w wykazie dotyczących podmiotu, który zamówił wykonanie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rz C 1/200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09r.; 12.08.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z F 1/F/2009 15.09.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z I – 1/I/2009, OS 7615/3/2009 08.12.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ularz F 2/F/2009 OS 7615/3/2009 08.12.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02:00Z</dcterms:created>
  <dc:creator>astachoń</dc:creator>
  <dc:description/>
  <cp:keywords/>
  <dc:language>en-US</dc:language>
  <cp:lastModifiedBy>ug</cp:lastModifiedBy>
  <cp:lastPrinted>2010-06-17T09:21:00Z</cp:lastPrinted>
  <dcterms:modified xsi:type="dcterms:W3CDTF">2010-06-17T07:22:00Z</dcterms:modified>
  <cp:revision>6</cp:revision>
  <dc:subject/>
  <dc:title/>
</cp:coreProperties>
</file>