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ormularz D</w:t>
      </w:r>
      <w:r>
        <w:rPr>
          <w:rFonts w:cs="Arial" w:ascii="Arial" w:hAnsi="Arial"/>
          <w:b/>
          <w:i/>
          <w:sz w:val="22"/>
          <w:szCs w:val="22"/>
        </w:rPr>
        <w:t xml:space="preserve"> – karta informacyjna dla polityk, strategii, planów lub program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ZNIE DOSTĘPNY WYKAZ DANYCH O DOKUMENTACH ZAWIERAJĄCCH INFORMACJE O ŚRODOWISKU I JEGO OCHRO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9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Program Ochrony Środowiska dla Gminy Bliżyn na lata 2009-2014” –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zyjęt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Uchwałą Nr XLI/259/2010  Rady Gminy Bliżyn z dnia 8 listopada 2010 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wpis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S 03/D/201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dokument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„</w:t>
            </w:r>
            <w:r>
              <w:rPr>
                <w:rFonts w:cs="Arial" w:ascii="Arial" w:hAnsi="Arial"/>
                <w:sz w:val="22"/>
                <w:szCs w:val="22"/>
              </w:rPr>
              <w:t>Program Ochrony Środowiska dla Gminy Bliżyn na lata 2009-2014</w:t>
            </w:r>
            <w:r>
              <w:rPr>
                <w:rFonts w:cs="Arial" w:ascii="Arial" w:hAnsi="Arial"/>
                <w:b/>
                <w:sz w:val="22"/>
                <w:szCs w:val="22"/>
              </w:rPr>
              <w:t>”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przedmiotowy dokument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harakterystyka obecnego stanu środowisk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gminie Bliżyn oraz strategia działań dla poprawy stanu środowiska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zatwierdzenia dokument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 przedkładający (opracowujący) dokument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Bliżyn ul. Kościuszki 79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20 Bliż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 291009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 zatwierdzający dokument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Rada Gminy Bliży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ąd Gminy w Bliżynie, Referat Rozwoju Strategicznego Gminy pok. nr 10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041 5-41-1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rzeżenia dotyczące nieudostepniania informacj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karty informacyjnej sporządzonej dla projektu dokument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ogram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1/2009, OS 7615/3/2009 (11.05.2009 r., </w:t>
              <w:br/>
              <w:t xml:space="preserve">   12.08.2009 r.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OS 04/C/2010 (17.06.2010 r.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ognoz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/F/2009 (15.09.2009 r.);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/F/2009 (08.12.2009 r.)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OS 02/F/2010 (17.06.2010 r.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Wystąpienie o opinię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I/2009 (08.12.2009 r.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o zmianach wprowadzonych w dokumencie po jego zatwierdzeniu (m.in. data , zakres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06:00Z</dcterms:created>
  <dc:creator>astachoń</dc:creator>
  <dc:description/>
  <cp:keywords/>
  <dc:language>en-US</dc:language>
  <cp:lastModifiedBy>ug</cp:lastModifiedBy>
  <dcterms:modified xsi:type="dcterms:W3CDTF">2010-11-12T10:00:00Z</dcterms:modified>
  <cp:revision>7</cp:revision>
  <dc:subject/>
  <dc:title/>
</cp:coreProperties>
</file>