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informacyjna dla wniosków o wydanie decyz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+ załączniki: zaświadczenie o dokonaniu zmiany wpisu do ewidencji działalności gospodarczej, umowa ze stacją zlewną, dowód rejestracyjny pojazdu, zdjęcie pojazdu z widocznym numerem rejestracyjnym, umowa usług mycia </w:t>
              <w:br/>
              <w:t>i dezynfekcji pojazdów, zaświadczenie o numerze identyfikacyjnym REGON, zaświadczenie o niezalega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płacaniu składek, zaświadczenie o niezaleganiu </w:t>
              <w:br/>
              <w:t>w podatkach, oświadczenie o użyczeniu terenu na bazę transportową, akt notarialny stwierdzający współwłasność terenu  bazy transportowej, KP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otwica</w:t>
            </w:r>
          </w:p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AJ</w:t>
            </w:r>
          </w:p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228/1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Kotwic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  <w:br/>
              <w:t>pokój nr 10, Telefon kontaktowy: (41) 25-41-104 wew. 3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astachoń</dc:creator>
  <dc:description/>
  <cp:keywords/>
  <dc:language>en-US</dc:language>
  <cp:lastModifiedBy>ug</cp:lastModifiedBy>
  <cp:lastPrinted>2011-02-21T08:44:00Z</cp:lastPrinted>
  <dcterms:modified xsi:type="dcterms:W3CDTF">2011-02-21T09:55:00Z</dcterms:modified>
  <cp:revision>7</cp:revision>
  <dc:subject/>
  <dc:title/>
</cp:coreProperties>
</file>