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informacyjna dla decyz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7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5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zystości ciekłe przekazywane będą do punktu zlewnego na oczyszczalni ścieków Miejskiego Przedsiębiorstwa Wodociągów i Kanalizacji Sp. z o.o. w Skarżysku-Kam. przy ul. 3 Maja 333 w Skarżysku-Kamiennej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e usług opróżniania zbiorników bezodpływowych i transportu nieczystości ciekłych dokonywane będzie na podstawie pisemnej umowy z właścicielem nieruchomości oraz na warunkach w niej określonych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jest zobowiązana każdorazowo wystawiać dowody korzystania z usług z podaniem nazwy, adresu właściciela nieruchomości, daty, ilości i rodzaju odebranych nieczystości ciekłych oraz wysokości pobranej opłaty, która nie powinna przekraczać kwoty wynikającej z aktualnej górnej stawki opłaty przyjętej Uchwałą Rady Gminy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prowadzenia działalności objętej zezwoleniem – od dnia wydania niniejszej decyzji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ważne jest do 01.03.2021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 i gospodarki odpadam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1 r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  <w:br/>
              <w:t>pokój nr 10, Telefon kontaktowy: (41) 25-41-104 wew. 3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7:00Z</dcterms:created>
  <dc:creator>astachoń</dc:creator>
  <dc:description/>
  <cp:keywords/>
  <dc:language>en-US</dc:language>
  <cp:lastModifiedBy>ug</cp:lastModifiedBy>
  <cp:lastPrinted>2011-03-01T08:24:00Z</cp:lastPrinted>
  <dcterms:modified xsi:type="dcterms:W3CDTF">2011-03-01T07:38:00Z</dcterms:modified>
  <cp:revision>2</cp:revision>
  <dc:subject/>
  <dc:title/>
</cp:coreProperties>
</file>