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la prognoz oddziaływania na środowisk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noza oddziaływania na środowisko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o uzgodnienie zakresu i stopnia szczegółowości informacji wymaganych w prognozie oddziaływania na środowisko do miejscowego planu zagospodarowania przestrzennego gminy Bliżyn obejmującego obszary miejscowości: Gilów, Gostków, Jastrzębia, Wojtyniów i Wołów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noza oddziaływania na środowisko do miejscowego planu zagospodarowania przestrzennego gminy Bliżyn obejmującego obszary miejscowości: Gilów, Gostków, Jastrzębia, Wojtyniów </w:t>
              <w:br/>
              <w:t xml:space="preserve">i Wołów </w:t>
            </w:r>
          </w:p>
        </w:tc>
      </w:tr>
      <w:tr>
        <w:trPr>
          <w:trHeight w:val="285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zostanie ustalony przez Regionalnego Dyrektora Ochrony Środowiska  oraz Państwowy Powiatowy Inspektorat Sanitarn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ów, Gostków, Jastrzębia, Wojtyniów, Wo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3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1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04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iejscowego planu zagospodarowania został przesłany do Regionalnego Dyrektora Ochrony Środowiska w Kielcach oraz do Państwowego Powiatowego Inspektora Sanitarnego w Skarżysku-Kam. w celu ustalenia zakresu i stopnia szczegółowości informacji wymaganych w prognozie oddziaływania na środowisko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6:00Z</dcterms:created>
  <dc:creator>kcichocka</dc:creator>
  <dc:description/>
  <cp:keywords/>
  <dc:language>en-US</dc:language>
  <cp:lastModifiedBy>kcichocka</cp:lastModifiedBy>
  <cp:lastPrinted>2011-04-13T14:30:00Z</cp:lastPrinted>
  <dcterms:modified xsi:type="dcterms:W3CDTF">2011-04-13T12:30:00Z</dcterms:modified>
  <cp:revision>2</cp:revision>
  <dc:subject/>
  <dc:title/>
</cp:coreProperties>
</file>