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la projektu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oza oddziaływania na środowi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powierzchni ziemi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oza oddziaływania na środowisko projektu Planu Gospodarki Odpadami dla Związku Międzygminnego „Utylizator” na lata 2011-2014 z perspektywą do roku 2018 (Aktualizacja)</w:t>
            </w:r>
          </w:p>
        </w:tc>
      </w:tr>
      <w:tr>
        <w:trPr>
          <w:trHeight w:val="285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Aktualny stan gospodarki odpadami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Prognozowane zmiany w zakresie gospodarki odpadami, </w:t>
              <w:br/>
              <w:t xml:space="preserve">   w  tym również wynikające ze zmian demograficznych i gospodarczych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Działania zmierzające do poprawy sytuacji w zakresie gospodarki </w:t>
              <w:br/>
              <w:t xml:space="preserve">  odpadami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Projektowany system gospodarki odpadami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Rodzaj i harmonogram realizacji przedsięwzięć oraz instytucje </w:t>
              <w:br/>
              <w:t xml:space="preserve">  odpowiedzialne za ich realizację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Instrumenty finansowe służące realizacji zamierzonych celów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System monitoringu i oceny zamierzonych cel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skarży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aSz” P.P.H.U</w:t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lna 3a</w:t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00 Końskie,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współpracy: Związku Międzygminnego „Utylizator”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11 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iązek Międzygminny „Utylizator”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. Prusa 3a, 26-110 Skarżysko-Kamienna, tel. (41) 25-24-77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Bliżyn</w:t>
            </w:r>
            <w:r>
              <w:rPr>
                <w:rFonts w:cs="Arial" w:ascii="Arial" w:hAnsi="Arial"/>
                <w:sz w:val="20"/>
                <w:szCs w:val="20"/>
              </w:rPr>
              <w:br/>
              <w:t>pokój nr 10, tel.: (41) 25-41-104 wew. 3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nr 7, tel.: (41) 25-48-97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Miasta Skarżysko – 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nr 73, tel.: (41) 25-20-17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Skarżysko Kościel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nr 118 tel.: (41) 271-44-66 wew. 1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Miasta i Gminy Suchednió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nr 7, tel.: (41) 25-43-250 wew. 3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kt dokumentu został przekazany </w:t>
            </w:r>
            <w:r>
              <w:rPr>
                <w:rFonts w:cs="Arial" w:ascii="Arial" w:hAnsi="Arial"/>
                <w:b/>
                <w:sz w:val="20"/>
                <w:szCs w:val="20"/>
              </w:rPr>
              <w:t>w celu zaopiniowania do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ego Dyrektora Ochrony Środowiska w Kielcach oraz Państwowego Wojewódzkiego Inspektora Sanitarnego w Kielcach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05:00Z</dcterms:created>
  <dc:creator>astachoń</dc:creator>
  <dc:description/>
  <cp:keywords/>
  <dc:language>en-US</dc:language>
  <cp:lastModifiedBy>ug</cp:lastModifiedBy>
  <cp:lastPrinted>2011-05-12T14:07:00Z</cp:lastPrinted>
  <dcterms:modified xsi:type="dcterms:W3CDTF">2011-05-12T12:07:00Z</dcterms:modified>
  <cp:revision>4</cp:revision>
  <dc:subject/>
  <dc:title/>
</cp:coreProperties>
</file>