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informacyjna dla wniosków o wydanie decyz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wierząt oraz rośli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prowadzenie działalności w zakresie ochrony przed bezdomnymi zwierzętam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+ załączniki: zaświadczenie o zmianie we wpisie do ewidencji działalności gospodarczej, dowód rejestracyjny pojazdu, zezwolenie na transport zwierząt domowych, zaświadczenie o odbytym kursie konwojenta, akt notarialny, lista wyposażenia samochodu, zaświadczenie o numerze identyfikacyjnym REGON, zaświadczenie o niezalega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płacaniu składek, zaświadczenie o niezaleganiu </w:t>
              <w:br/>
              <w:t>w podatkach, KP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3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gnieszka Łochowska</w:t>
            </w:r>
          </w:p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7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30 Suchedni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Łochow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  <w:br/>
              <w:t>pokój nr 10, Telefon kontaktowy: (41) 25-41-104 wew. 3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6:00Z</dcterms:created>
  <dc:creator>astachoń</dc:creator>
  <dc:description/>
  <cp:keywords/>
  <dc:language>en-US</dc:language>
  <cp:lastModifiedBy>ug</cp:lastModifiedBy>
  <dcterms:modified xsi:type="dcterms:W3CDTF">2011-06-16T08:38:00Z</dcterms:modified>
  <cp:revision>5</cp:revision>
  <dc:subject/>
  <dc:title/>
</cp:coreProperties>
</file>