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ta informacyjna dla decyzj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7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55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1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49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prowadzenie działalności w zakresie ochrony przed bezdomnymi zwierzętami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łapywanie bezdomnych zwierząt i ich transport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poczęcia prowadzenia działalności objętej zezwoleniem – od dnia wydania niniejszej decyzji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ezwolenie ważne jest do 27.06.2021 r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233.1.3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chrony środowiska i gospodarki odpadami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1 r.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Bliżyn</w:t>
              <w:br/>
              <w:t>pokój nr 10, Telefon kontaktowy: (41) 25-41-104 wew. 3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7:00Z</dcterms:created>
  <dc:creator>astachoń</dc:creator>
  <dc:description/>
  <cp:keywords/>
  <dc:language>en-US</dc:language>
  <cp:lastModifiedBy>ug</cp:lastModifiedBy>
  <cp:lastPrinted>2011-06-29T13:13:00Z</cp:lastPrinted>
  <dcterms:modified xsi:type="dcterms:W3CDTF">2011-06-29T11:13:00Z</dcterms:modified>
  <cp:revision>3</cp:revision>
  <dc:subject/>
  <dc:title/>
</cp:coreProperties>
</file>