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749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197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14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owierzchni ziem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 projektu Planu Gospodarki Odpadami dla Związku Międzygminnego „Utylizator” na lata 2011-2014 z perspektywą do roku 2018</w:t>
            </w:r>
          </w:p>
        </w:tc>
      </w:tr>
      <w:tr>
        <w:trPr>
          <w:trHeight w:val="285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Aktualny stan gospodarki odpadam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Prognozowane zmiany w zakresie gospodarki odpadami, </w:t>
              <w:br/>
              <w:t xml:space="preserve">   w  tym również wynikające ze zmian demograficznych i gospodarczych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Działania zmierzające do poprawy sytuacji w zakresie gospodarki </w:t>
              <w:br/>
              <w:t xml:space="preserve">  odpadam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Projektowany system gospodarki odpadami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- Rodzaj i harmonogram realizacji przedsięwzięć oraz instytucje </w:t>
              <w:br/>
              <w:t xml:space="preserve">  odpowiedzialne za ich realizację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Instrumenty finansowe służące realizacji zamierzonych celów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- System monitoringu i oceny zamierzonych cel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karży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602.2.1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aSz” P.P.H.U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lna 3a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00 Końskie,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współpracy: Związku Międzygminnego „Utylizator”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 2011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widowControl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ązek Międzygminny „Utylizator”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. Prusa 3a, 26-110 Skarżysko-Kamienna, tel. (41) 25-24-7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10, tel.: (41) 25-41-104 wew. 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7, tel.: (41) 25-48-97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Skarżysko – 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73, tel.: (41) 25-20-17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Skarżysko Kościel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118 tel.: (41) 271-44-66 wew. 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i Gminy Suchedni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7, tel.: (41) 25-43-250 wew. 3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1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2" w:right="13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 dokumentu został przekazany do konsultacji społecznych. </w:t>
            </w:r>
          </w:p>
          <w:p>
            <w:pPr>
              <w:pStyle w:val="Normal"/>
              <w:spacing w:lineRule="auto" w:line="360" w:before="280" w:after="0"/>
              <w:ind w:left="92" w:right="132" w:hanging="0"/>
              <w:contextualSpacing/>
              <w:rPr/>
            </w:pPr>
            <w:r>
              <w:rPr>
                <w:sz w:val="20"/>
                <w:szCs w:val="20"/>
              </w:rPr>
              <w:t xml:space="preserve">Z dokumentacją można zapoznać się w siedzibie Urzędu Gminy </w:t>
              <w:br/>
              <w:t xml:space="preserve">w Bliżynie ul. Kościuszki 79 a, 26-120 Bliżyn, pok. nr 10 lub na stronie internetowej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ugblizyn.bip.doc.pl</w:t>
              </w:r>
            </w:hyperlink>
            <w:r>
              <w:rPr>
                <w:sz w:val="20"/>
                <w:szCs w:val="20"/>
              </w:rPr>
              <w:t xml:space="preserve"> w zakładce ogłoszenia.</w:t>
            </w:r>
          </w:p>
          <w:p>
            <w:pPr>
              <w:pStyle w:val="Normal"/>
              <w:spacing w:lineRule="auto" w:line="360" w:before="280" w:after="0"/>
              <w:ind w:left="92" w:right="132" w:hanging="0"/>
              <w:contextualSpacing/>
              <w:rPr/>
            </w:pPr>
            <w:r>
              <w:rPr>
                <w:sz w:val="20"/>
                <w:szCs w:val="20"/>
              </w:rPr>
              <w:t xml:space="preserve">Składania uwag i wniosków (w formie pisemnej, ustnie do protokołu, </w:t>
              <w:br/>
              <w:t xml:space="preserve">w formie elektronicznej bez konieczności opatrywania ich bezpiecznym podpisem elektronicznym na adres e-mail: ugblizyn@wp.pl </w:t>
            </w:r>
            <w:r>
              <w:rPr>
                <w:b/>
                <w:sz w:val="20"/>
                <w:szCs w:val="20"/>
              </w:rPr>
              <w:t>w terminie 21 dni</w:t>
            </w:r>
            <w:r>
              <w:rPr>
                <w:sz w:val="20"/>
                <w:szCs w:val="20"/>
              </w:rPr>
              <w:t xml:space="preserve"> od daty jeg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głoszenia tj. od 05.07.2011r. do 26.07.2011r. w siedzibie Urzędu Gminy w Bliżynie ul. Kościuszki 79 a, pok. Nr 10.</w:t>
            </w:r>
          </w:p>
          <w:p>
            <w:pPr>
              <w:pStyle w:val="Normal"/>
              <w:spacing w:lineRule="auto" w:line="360"/>
              <w:ind w:left="92" w:right="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wagi i wnioski złożone po upływie określonego terminu pozostawia się bez rozpatrzenia.</w:t>
            </w:r>
          </w:p>
          <w:p>
            <w:pPr>
              <w:pStyle w:val="Normal"/>
              <w:spacing w:lineRule="auto" w:line="360"/>
              <w:ind w:left="92" w:right="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ganem właściwym do rozpatrzenia uwag i wniosków jest Wójt Gminy Bliży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lizyn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49:00Z</dcterms:created>
  <dc:creator>astachoń</dc:creator>
  <dc:description/>
  <cp:keywords/>
  <dc:language>en-US</dc:language>
  <cp:lastModifiedBy>ug</cp:lastModifiedBy>
  <dcterms:modified xsi:type="dcterms:W3CDTF">2011-07-05T10:00:00Z</dcterms:modified>
  <cp:revision>2</cp:revision>
  <dc:subject/>
  <dc:title/>
</cp:coreProperties>
</file>