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łożenie do publicznego wglądu prognozy oddziaływania na środowisko do miejscowego planu zagospodarowania przestrzennego gminy Bliżyn obejmującego obszary miejscowości: Gilów, Gostków, Jastrzębia, Wojtyniów i Wołów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miejscowego planu zagospodarowania przestrzennego gminy Bliżyn obejmującego obszary miejscowości: Gilów, Gostków, Jastrzębia, Wojtyniów </w:t>
              <w:br/>
              <w:t xml:space="preserve">i Wołów </w:t>
            </w:r>
          </w:p>
        </w:tc>
      </w:tr>
      <w:tr>
        <w:trPr>
          <w:trHeight w:val="144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ognozy obejmuje wymogi określone w ustawie z dnia 3 października 2008 r. o udostępnianiu informacji o środowisku i jego ochronie, udziale społeczeństwa w ochronie środowiska oraz </w:t>
              <w:br/>
              <w:t xml:space="preserve">o ocenach oddziaływania na środowisko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, Gostków, Jastrzębia, Wojtyniów, W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7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2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2.02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06:00Z</dcterms:created>
  <dc:creator>kcichocka</dc:creator>
  <dc:description/>
  <cp:keywords/>
  <dc:language>en-US</dc:language>
  <cp:lastModifiedBy>kcichocka</cp:lastModifiedBy>
  <cp:lastPrinted>2012-02-22T13:48:00Z</cp:lastPrinted>
  <dcterms:modified xsi:type="dcterms:W3CDTF">2012-02-22T12:48:00Z</dcterms:modified>
  <cp:revision>5</cp:revision>
  <dc:subject/>
  <dc:title/>
</cp:coreProperties>
</file>