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łożenie do publicznego wglądu projektu miejscowego planu zagospodarowania przestrzennego gminy Bliżyn obejmującego obszary miejscowości: Gilów, Gostków, Jastrzębia, Wojtyniów i Woł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iejscowego planu zagospodarowania przestrzennego gminy Bliżyn obejmującego obszary miejscowości: Gilów, Gostków, Jastrzębia, Wojtyniów i Wołów</w:t>
            </w:r>
          </w:p>
        </w:tc>
      </w:tr>
      <w:tr>
        <w:trPr>
          <w:trHeight w:val="165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iejscowego planu ustalający przeznaczenie i zasady zagospodarowania terenu uwzględniające uwarunkowania i kierunki zagospodarowania przestrzennego gminy określone w zmianie Studium uwarunkowań i kierunków zagospodarowania przestrzennego gminy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ów, Gostków, Jastrzębia, Wojtyniów, Wołó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3.7.2011</w:t>
            </w:r>
          </w:p>
        </w:tc>
      </w:tr>
      <w:tr>
        <w:trPr>
          <w:trHeight w:val="9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yczeń 2012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.0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wyłożenia: od 12.03.2012 do 11.04.20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usja publiczna 28.03.2012, godz. 10.00 Urząd Gmi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anie wniosków w terminie do 25.04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0:00Z</dcterms:created>
  <dc:creator>astachoń</dc:creator>
  <dc:description/>
  <cp:keywords/>
  <dc:language>en-US</dc:language>
  <cp:lastModifiedBy>kcichocka</cp:lastModifiedBy>
  <cp:lastPrinted>2012-02-22T13:54:00Z</cp:lastPrinted>
  <dcterms:modified xsi:type="dcterms:W3CDTF">2012-02-22T12:54:00Z</dcterms:modified>
  <cp:revision>7</cp:revision>
  <dc:subject/>
  <dc:title/>
</cp:coreProperties>
</file>