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la prognoz oddziaływania na środowis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uzgodnienie zakresu i stopnia szczegółowości informacji wymaganych w prognozie oddziaływania na środowisko do zmiany nr 2 części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oddziaływania na środowisko do zmiany miejscowego planu zagospodarowania przestrzennego gminy Bliżyn obejmującego obszar części miejscowości Brzeście 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ostanie ustalony przez Regionalnego Dyrektora Ochrony Środowiska oraz Państwowy Powiatowy Inspektorat Sanitarn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iejscowości Brześ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5.5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2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iejscowego planu zagospodarowania został przesłany do Regionalnego Dyrektora Ochrony Środowiska w Kielcach oraz do Państwowego Powiatowego Inspektora Sanitarnego w Skarżysku-Kam. w celu ustalenia zakresu i stopnia szczegółowości informacji wymaganych w prognozie oddziaływania na środowisko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9:00Z</dcterms:created>
  <dc:creator>kcichocka</dc:creator>
  <dc:description/>
  <cp:keywords/>
  <dc:language>en-US</dc:language>
  <cp:lastModifiedBy>kcichocka</cp:lastModifiedBy>
  <dcterms:modified xsi:type="dcterms:W3CDTF">2012-11-21T08:01:00Z</dcterms:modified>
  <cp:revision>1</cp:revision>
  <dc:subject/>
  <dc:title/>
</cp:coreProperties>
</file>