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la prognoz oddziaływania na środowisk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e o zaopiniowanie i uzgodnienie prognozy oddziaływania na środowisko do zmiany nr 2 części miejscowego planu zagospodarowania przestrzennego terenu sołectwa Brzeście, na obszarze gminy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noza oddziaływania na środowisko do zmiany miejscowego planu zagospodarowania przestrzennego gminy Bliżyn obejmującego obszar części miejscowości Brzeście 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ognozy obejmuje wymogi określone w ustawie z dnia 3 października 2008 r. o udostępnianiu informacji o środowisku i jego ochronie, udziale społeczeństwa w ochroni środowiska oraz o ocenach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miejscowości Brześ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6721.5.6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2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9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6:00Z</dcterms:created>
  <dc:creator>kcichocka</dc:creator>
  <dc:description/>
  <cp:keywords/>
  <dc:language>en-US</dc:language>
  <cp:lastModifiedBy>kcichocka</cp:lastModifiedBy>
  <cp:lastPrinted>2012-11-21T09:24:00Z</cp:lastPrinted>
  <dcterms:modified xsi:type="dcterms:W3CDTF">2012-11-21T08:25:00Z</dcterms:modified>
  <cp:revision>2</cp:revision>
  <dc:subject/>
  <dc:title/>
</cp:coreProperties>
</file>