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2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o zaopiniowanie i uzgodnienie projektu zmiany nr 2 części miejscowego planu zagospodarowania przestrzennego terenu sołectwa Brzeście, na obszarze gminy Bliżyn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miany nr 2 części miejscowego planu zagospodarowania przestrzennego terenu sołectwa Brzeście, na obszarze gminy Bliżyn</w:t>
            </w:r>
          </w:p>
        </w:tc>
      </w:tr>
      <w:tr>
        <w:trPr>
          <w:trHeight w:val="165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zmiany części miejscowego planu ustalający przeznaczenie i zasady zagospodarowania terenu uwzględniające uwarunkowania i kierunki zagospodarowania przestrzennego gminy określone w zmianie Studium uwarunkowań i kierunków zagospodarowania przestrzennego gminy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miejscowości Brześci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6721.5.6.2011</w:t>
            </w:r>
          </w:p>
        </w:tc>
      </w:tr>
      <w:tr>
        <w:trPr>
          <w:trHeight w:val="973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istopad 2012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umenty będą udostępnione do wglądu oraz do zaopiniowania i uzgodnienia w siedzibie Biura Planowania Przestrzennego Związku Międzygminnego Spółka z o.o. w Kielcach, ul. Paderewskiego 31, 25-004 Kielce, pokój 207, </w:t>
            </w:r>
            <w:r>
              <w:rPr>
                <w:rFonts w:cs="Arial" w:ascii="Arial" w:hAnsi="Arial"/>
                <w:b/>
                <w:sz w:val="20"/>
                <w:szCs w:val="20"/>
              </w:rPr>
              <w:t>w dniach od 21.11.2012 r. do 27.11.2012</w:t>
            </w:r>
            <w:r>
              <w:rPr>
                <w:rFonts w:cs="Arial" w:ascii="Arial" w:hAnsi="Arial"/>
                <w:sz w:val="20"/>
                <w:szCs w:val="20"/>
              </w:rPr>
              <w:t xml:space="preserve"> r. w godzinach od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</w:rPr>
              <w:t>do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; w budynku Świętokrzyskiego Urzędu Wojewódzkiego w Kielcach, Wydziale Infrastruktury i Geodezji, Al. IX Wieków Kielc 3, 25-516 Kielce, budynek A, pok. 814 w dni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d 28.11.2012 r. do 06.12.2012 r.</w:t>
            </w:r>
            <w:r>
              <w:rPr>
                <w:rFonts w:cs="Arial" w:ascii="Arial" w:hAnsi="Arial"/>
                <w:sz w:val="20"/>
                <w:szCs w:val="20"/>
              </w:rPr>
              <w:t xml:space="preserve"> w godzinach od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</w:rPr>
              <w:t>do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oraz w budynku Urzędu Gminy w Bliżynie, ul. Kościuszki 79A, 28-120 Bliżyn, w dniach od </w:t>
            </w:r>
            <w:r>
              <w:rPr>
                <w:rFonts w:cs="Arial" w:ascii="Arial" w:hAnsi="Arial"/>
                <w:b/>
                <w:sz w:val="20"/>
                <w:szCs w:val="20"/>
              </w:rPr>
              <w:t>07.12.2012 r. do 13.12.2012 r.,</w:t>
            </w:r>
            <w:r>
              <w:rPr>
                <w:rFonts w:cs="Arial" w:ascii="Arial" w:hAnsi="Arial"/>
                <w:sz w:val="20"/>
                <w:szCs w:val="20"/>
              </w:rPr>
              <w:t xml:space="preserve"> w godzinach od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0"/>
                <w:szCs w:val="20"/>
              </w:rPr>
              <w:t>do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.2012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1:00Z</dcterms:created>
  <dc:creator>kcichocka</dc:creator>
  <dc:description/>
  <cp:keywords/>
  <dc:language>en-US</dc:language>
  <cp:lastModifiedBy>kcichocka</cp:lastModifiedBy>
  <cp:lastPrinted>2012-11-21T09:43:00Z</cp:lastPrinted>
  <dcterms:modified xsi:type="dcterms:W3CDTF">2012-11-21T08:44:00Z</dcterms:modified>
  <cp:revision>3</cp:revision>
  <dc:subject/>
  <dc:title/>
</cp:coreProperties>
</file>