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Kart Informacyjnych – rejestr zbior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30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karty/ro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podmiot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órego dotyczy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opróżnianie zbiorników bezodpływowych i transport nieczystości ciekłych z terenu gminy Bliż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Asenizacyjne POSADAJ</w:t>
              <w:br/>
              <w:t>Zbigniew Kotwica</w:t>
              <w:br/>
              <w:t>Ul. 3 Maja 228/1</w:t>
              <w:br/>
              <w:t>26-110 Skarżysko-Kamien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lanu Gospodarki Odpadami dla Związku Międzygminnego „Utylizator” na lata 2011-2014 z perspektywą do roku 2018 (Aktualizac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Międzygminny „Utylizator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opróżnianie zbiorników bezodpływowych i transport nieczystości ciekłych z terenu gminy Bliż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Asenizacyjne POSADAJ</w:t>
              <w:br/>
              <w:t>Zbigniew Kotwica</w:t>
              <w:br/>
              <w:t>Ul. 3 Maja 228/1</w:t>
              <w:br/>
              <w:t>26-110 Skarżysko-Kamien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tąpienie o uzgodnienie zakresu </w:t>
              <w:br/>
              <w:t>i stopnia szczegółowości informacji wymaganych w prognozie oddziaływania na środowisko do miejscowego planu zagospodarowania przestrzennego gminy Bliżyn obejmującego obszary miejscowości: Gilów, Gostków, Jastrzębia , Wojtyniów i Wo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liżyn</w:t>
            </w:r>
          </w:p>
          <w:p>
            <w:pPr>
              <w:pStyle w:val="Tretekst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79A</w:t>
            </w:r>
          </w:p>
          <w:p>
            <w:pPr>
              <w:pStyle w:val="Tretekst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0 Bliży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projektu Planu Gospodarki Odpadami dla Związku Międzygminnego „Utylizator” na lata 2011-2014 z perspektywą do roku 2018 (Aktualizac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Międzygminny „Utylizator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prowadzenie działalności w zakresie ochrony przed bezdomnymi zwierzętam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Weterynaryjny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Łochowska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17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30 Suchedni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a zezwalająca na prowadzenie działalności w zakresie ochrony przed bezdomnymi zwierzętam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Weterynaryjny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Łochowska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17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30 Suchedni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projektu Planu Gospodarki Odpadami dla Związku Międzygminnego „Utylizator” na lata 2011-2014 z perspektywą do roku 2018 – konsultacje społe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Międzygminny „Utylizator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lanu Gospodarki Odpadami dla Związku Międzygminnego „Utylizator” na lata 2011-2014 z perspektywą do roku 2018 (Aktualizacja) – konsultacje społe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Międzygminny „Utylizator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ąpienie o uzgodnienie i zaopiniowanie prognozy oddziaływania na środowisko do miejscowego planu zagospodarowania przestrzennego gminy Bliżyn obejmującego obszary miejscowości: Gilów, Gostków, Jastrzębia, Wojtyniów </w:t>
              <w:br/>
              <w:t>i Wo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liżyn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79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0 Bliży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o uzgodnienie oraz zaopiniowanie projektu miejscowego planu zagospodarowania przestrzennego gminy Bliżyn obejmującego obszary miejscowości: Gilów, Gostków, Jastrzębia, Wojtyniów i Wo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Bliżyn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79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0 Bliży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łożenie do publicznego wglądu prognozy oddziaływania na środowisko dla miejscowego planu zagospodarowania przestrzennego gminy Bliżyn obejmującego obszary miejscowości: Gilów, Gostków, Jastrzębia, Wojtyniów </w:t>
              <w:br/>
              <w:t>i Wo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liżyn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79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0 Bliży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łożenie do publicznego wglądu projektu miejscowego planu zagospodarowania przestrzennego gminy Bliżyn obejmującego obszary miejscowości: Gilów, Gostków, Jastrzębia, Wojtyniów </w:t>
              <w:br/>
              <w:t>i Wo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liżyn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79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0 Bliży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wne wyłożenie do publicznego wglądu prognozy oddziaływania na środowisko dla części miejscowego planu zagospodarowania przestrzennego gminy Bliżyn obejmującego obszary miejscowości: Gilów, Gostków, Jastrzębia, Wojtyniów i Wołów – części terenów miejscowości Gostków, Wojtyniów, Wo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liżyn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79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0 Bliży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wne wyłożenie do publicznego wglądu części projektu miejscowego planu zagospodarowania przestrzennego gminy Bliżyn obejmującego obszary miejscowości: Gilów, Gostków, Jastrzębia, Wojtyniów i Wołów - części terenów miejscowości Gostków, Wojtyniów, Wo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liżyn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79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0 Bliży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o uzgodnienie zakresu i stopnia szczegółowości informacji wymaganych w prognozie oddziaływania na środowisko do zmiany nr 2 części miejscowego planu zagospodarowania przestrzennego terenu sołectwa Brzeście, na obszarze gminy Bliż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liżyn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79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0 Bliży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o zaopiniowanie i uzgodnienie prognozy oddziaływania na środowisko do zmiany nr 2 części miejscowego planu zagospodarowania przestrzennego terenu sołectwa Brzeście, na obszarze gminy Bliż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liżyn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79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0 Bliży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o zaopiniowanie i uzgodnienie projektu zmiany nr 2 części miejscowego planu zagospodarowania przestrzennego terenu sołectwa Brzeście, na obszarze gminy Bliż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liżyn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79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0 Bliży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ieszczenie o zatwierdzeniu Miejscowego planu zagospodarowania przestrzennego obejmującego obszary miejscowości: Gilów, Gostków, Jastrzębia, Wojtyniów i Wołó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liżyn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79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0 Bliży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4:00Z</dcterms:created>
  <dc:creator>astachoń</dc:creator>
  <dc:description/>
  <cp:keywords/>
  <dc:language>en-US</dc:language>
  <cp:lastModifiedBy>kcichocka</cp:lastModifiedBy>
  <cp:lastPrinted>2012-12-20T10:48:00Z</cp:lastPrinted>
  <dcterms:modified xsi:type="dcterms:W3CDTF">2012-12-20T09:48:00Z</dcterms:modified>
  <cp:revision>11</cp:revision>
  <dc:subject/>
  <dc:title/>
</cp:coreProperties>
</file>