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 dziedzinie energetyk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żenia do planu zaopatrzenia w ciepło, energię elektryczną i paliwa gazow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żenia do planu zaopatrzenia w ciepło, energię elektryczną i paliwa gazowe</w:t>
            </w:r>
          </w:p>
        </w:tc>
      </w:tr>
      <w:tr>
        <w:trPr>
          <w:trHeight w:val="1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 zawiera diagnozę obecnych potrzeb energetycznych i sposób ich zaspokajania na terenie gminy, określa potrzeby energetyczne oraz źródła ich pokrycia do 2030 r. z uwzględnieniem planowanego rozwoju gminy. Dokument obejmu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ę stanu aktualnego i przewidywanych zmian zapotrzebowania na ciepło, energię elektryczną i paliwa gaz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dsięwzięcia racjonalizujące użytkowanie ciepła, energii elektrycznej i paliw gaz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wykorzystania istniejących nadwyżek i lokalnych zasobów paliw i energii, z uwzględnieniem skojarzonego wytwarzania ciepła i energii elektrycznej oraz zagospodarowania ciepła odpadowego z instalacji przemysł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ci stosowania środków poprawy efektywności energetycznej w rozumieniu ustawy z dnia 15 kwietnia 2011 r.  o efektywności energetyczn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s współpracy z innymi gminam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042.2.10.2014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H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Szymusi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72, 26-200 Koński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 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 41 172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lizy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kładka: Niska emisj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wyłożenia oraz składania wniosków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20.05.2015 do 12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3:00Z</dcterms:created>
  <dc:creator>kcichocka</dc:creator>
  <dc:description/>
  <cp:keywords/>
  <dc:language>en-US</dc:language>
  <cp:lastModifiedBy>SIP</cp:lastModifiedBy>
  <cp:lastPrinted>2015-05-22T09:21:00Z</cp:lastPrinted>
  <dcterms:modified xsi:type="dcterms:W3CDTF">2015-05-22T07:21:00Z</dcterms:modified>
  <cp:revision>6</cp:revision>
  <dc:subject/>
  <dc:title/>
</cp:coreProperties>
</file>