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5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wód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opróżnianie zbiorników bezodpływowych i transport nieczystości ciekłych z terenu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+ załączniki: zaświadczenie o wpisie do centralnej ewidencji działalności gospodarczej, umowa ze stacją zlewną, ksero dowodów rejestracyjnych pojazdów, zdjęcia pojazdów z widocznym numerem rejestracyjnym, umowa usług mycia i dezynfekcji pojazdów, zaświadczenie o nie zaleganiu w opłacaniu składek ZUS, zaświadczenie o niezaleganiu w podatkach, kserokopia aktu własności terenu na bazę transportową, potwierdzenia dokonania wpłaty opłaty skarbow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6233.1.3.2015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Transportu i Usług Asenizacyjnych Andrzej Pogorzelski </w:t>
            </w:r>
          </w:p>
          <w:p>
            <w:pPr>
              <w:pStyle w:val="Tretekst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ydłowiecka 28A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5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 Pogorzelsk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ziba firm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Bliżyn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12.2015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41:00Z</dcterms:created>
  <dc:creator>astachoń</dc:creator>
  <dc:description/>
  <cp:keywords/>
  <dc:language>en-US</dc:language>
  <cp:lastModifiedBy>Mpogodziński</cp:lastModifiedBy>
  <cp:lastPrinted>2015-12-07T13:29:00Z</cp:lastPrinted>
  <dcterms:modified xsi:type="dcterms:W3CDTF">2015-12-07T12:30:00Z</dcterms:modified>
  <cp:revision>8</cp:revision>
  <dc:subject/>
  <dc:title/>
</cp:coreProperties>
</file>