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ó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a na opróżnianie zbiorników bezodpływowych i transport nieczystości ciekłych z terenu gminy Bliżyn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opróżnianie zbiorników bezodpływowych i transport nieczystości ciekłych z terenu gminy Bliżyn. Okres obowiązywania zezwolenia 01.01.2016 r. – 31.12.2025 r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Bliży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6233.1.3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inspektor ds.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5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Bliży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1:00Z</dcterms:created>
  <dc:creator>astachoń</dc:creator>
  <dc:description/>
  <cp:keywords/>
  <dc:language>en-US</dc:language>
  <cp:lastModifiedBy>Mpogodziński</cp:lastModifiedBy>
  <cp:lastPrinted>2015-12-07T13:29:00Z</cp:lastPrinted>
  <dcterms:modified xsi:type="dcterms:W3CDTF">2015-12-10T07:45:00Z</dcterms:modified>
  <cp:revision>9</cp:revision>
  <dc:subject/>
  <dc:title/>
</cp:coreProperties>
</file>