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Karta informacyjna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>
          <w:trHeight w:val="37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o uzgodnienie zakresu i stopnia szczegółowości informacji wymaganych w prognozie oddziaływania na środowisko do miejscowego planu zagospodarowania przestrzennego dla terenu złoża „Wołów” w miejscowości Woł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do miejscowego planu zagospodarowania przestrzennego dla terenu złoża „Wołów” w miejscowości Wołów</w:t>
            </w:r>
          </w:p>
        </w:tc>
      </w:tr>
      <w:tr>
        <w:trPr>
          <w:trHeight w:val="150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ostanie ustalony przez Regionalnego Dyrektora Ochrony Środowiska oraz Państwowy Powiatowy Inspektorat Sanitarn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639 w miejscowości Wo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O.6721.6.4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6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4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.0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miejscowego planu zagospodarowania został przesłany do Regionalnego Dyrektora Ochrony Środowiska w Kielcach oraz do Państwowego Powiatowego Inspektora Sanitarnego w Skarżysku-Kam. w celu ustalenia zakresu i stopnia szczegółowości informacji wymaganych w prognozie oddziaływania na środowisk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4:00Z</dcterms:created>
  <dc:creator>kcichocka</dc:creator>
  <dc:description/>
  <cp:keywords/>
  <dc:language>en-US</dc:language>
  <cp:lastModifiedBy>SIP</cp:lastModifiedBy>
  <cp:lastPrinted>2016-02-16T10:42:00Z</cp:lastPrinted>
  <dcterms:modified xsi:type="dcterms:W3CDTF">2016-02-16T09:42:00Z</dcterms:modified>
  <cp:revision>4</cp:revision>
  <dc:subject/>
  <dc:title/>
</cp:coreProperties>
</file>