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arta informacyjna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>
          <w:trHeight w:val="3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dnienie zakresu i stopnia szczegółowości informacji wymaganych w prognozie oddziaływania na środowisko do miejscowego planu zagospodarowania przestrzennego dla terenu złoża „Wołów” w miejscowości Woł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do miejscowego planu zagospodarowania przestrzennego dla terenu złoża „Wołów” w miejscowości Wołów</w:t>
            </w:r>
          </w:p>
        </w:tc>
      </w:tr>
      <w:tr>
        <w:trPr>
          <w:trHeight w:val="15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ostał ustalony przez Regionalnego Dyrektora Ochrony Środowiska oraz Państwowy Powiatowy Inspektorat Sanitarn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639 w miejscowości Wo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.6727.6.4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i marzec 2016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4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6, 7/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.04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4:00Z</dcterms:created>
  <dc:creator>kcichocka</dc:creator>
  <dc:description/>
  <cp:keywords/>
  <dc:language>en-US</dc:language>
  <cp:lastModifiedBy>SIP</cp:lastModifiedBy>
  <cp:lastPrinted>2016-04-15T10:19:00Z</cp:lastPrinted>
  <dcterms:modified xsi:type="dcterms:W3CDTF">2016-04-15T08:20:00Z</dcterms:modified>
  <cp:revision>6</cp:revision>
  <dc:subject/>
  <dc:title/>
</cp:coreProperties>
</file>