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dnienie zakresu i stopnia szczegółowości informacji wymaganych w prognozie oddziaływania na środowisko do Zmiany Nr 1 części zmiany miejscowego planu zagospodarowania przestrzennego „Bliżyn 1” w miejscowości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do miejscowego planu zagospodarowania przestrzennego Zmiany Nr 1 części zmiany miejscowego planu zagospodarowania przestrzennego „Bliżyn 1” w miejscowości Bliżyn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ostał ustalony przez Regionalnego Dyrektora Ochrony Środowiska oraz Państwowy Powiatowy Inspektorat Sanitarn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zabudowy mieszkaniowej jednorodzinnej, projektowanej (MN.2) u zbiegu ulic: Zafabrycznej, Źródlanej, Skrajnej i Henryków oraz obszar zieleni łąkowej i łęgowej wokół zbiornika retencyjnego Bliżyn (ZŁ.2) przy ul. Henryków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1.7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, maj  2016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6, 11/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kcichocka</dc:creator>
  <dc:description/>
  <cp:keywords/>
  <dc:language>en-US</dc:language>
  <cp:lastModifiedBy>SIP</cp:lastModifiedBy>
  <cp:lastPrinted>2016-05-13T10:27:00Z</cp:lastPrinted>
  <dcterms:modified xsi:type="dcterms:W3CDTF">2016-05-13T08:37:00Z</dcterms:modified>
  <cp:revision>3</cp:revision>
  <dc:subject/>
  <dc:title/>
</cp:coreProperties>
</file>