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zwolenia na opróżnianie zbiorników bezodpływowych i transport nieczystości ciekłych z terenu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przedsiębiorstwu WC Serwis Sp. z o.o. Spółka Komandytowa ul. Szybowa 2 41-808 Zabrze na prowadzenie działalności w zakresie opróżniania zbiorników bezodpływowych i transportu nieczystości ciekłych z terenu gminy Bliżyn. Okres obowiązywania zezwolenia 04.04.2017 r. – 03.04.2027 r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3.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nspektor ds. ochrony środowisk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Pogodziński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7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edziba spółk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rząd Gminy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4.2017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1:00Z</dcterms:created>
  <dc:creator>astachoń</dc:creator>
  <dc:description/>
  <cp:keywords/>
  <dc:language>en-US</dc:language>
  <cp:lastModifiedBy>Mpogodziński</cp:lastModifiedBy>
  <cp:lastPrinted>2017-04-04T09:23:00Z</cp:lastPrinted>
  <dcterms:modified xsi:type="dcterms:W3CDTF">2017-04-04T07:23:00Z</dcterms:modified>
  <cp:revision>10</cp:revision>
  <dc:subject/>
  <dc:title/>
</cp:coreProperties>
</file>