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Zakładowi Oczyszczania Miasta Zofia Kozłowska z siedzibą ul. Krakowska 211 Skarżysko-kam. na opróżnianie zbiorników bezodpływowych i transport nieczystości ciekłych z terenu gminy Bliżyn. Okres obowiązywania zezwolenia 05.09.2017 r. – 04.09.2027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5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7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 r.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zyszczania Miasta Z. Kozłow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astachoń</dc:creator>
  <dc:description/>
  <cp:keywords/>
  <dc:language>en-US</dc:language>
  <cp:lastModifiedBy>Mpogodziński</cp:lastModifiedBy>
  <cp:lastPrinted>2015-12-07T13:29:00Z</cp:lastPrinted>
  <dcterms:modified xsi:type="dcterms:W3CDTF">2017-09-05T06:02:00Z</dcterms:modified>
  <cp:revision>10</cp:revision>
  <dc:subject/>
  <dc:title/>
</cp:coreProperties>
</file>