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ó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a na opróżnianie zbiorników bezodpływowych i transport nieczystości ciekłych z terenu gminy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Firmie Usługowej TRAN-SPEC Boczek Jarosław Drożdżów 25, 26-120 Bliżyn na opróżnianie zbiorników bezodpływowych i transport nieczystości ciekłych z terenu gminy Bliżyn. Okres obowiązywania zezwolenia 15.09.2017 r. – 14.09.2027 r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6233.1.6.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ktor ds.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7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7 r.</w:t>
            </w:r>
          </w:p>
        </w:tc>
      </w:tr>
      <w:tr>
        <w:trPr>
          <w:trHeight w:val="6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Bliży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U. TRAN-SPEC Drożdżów 25 26-120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1:00Z</dcterms:created>
  <dc:creator>astachoń</dc:creator>
  <dc:description/>
  <cp:keywords/>
  <dc:language>en-US</dc:language>
  <cp:lastModifiedBy>Mpogodziński</cp:lastModifiedBy>
  <cp:lastPrinted>2017-09-22T08:54:00Z</cp:lastPrinted>
  <dcterms:modified xsi:type="dcterms:W3CDTF">2017-09-22T06:55:00Z</dcterms:modified>
  <cp:revision>12</cp:revision>
  <dc:subject/>
  <dc:title/>
</cp:coreProperties>
</file>