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y plan zagospodarowania przestrzenneg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godnienie zakresu i stopnia szczegółowości informacji wymaganych w prognozie oddziaływania na środowisko do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jscowego planu zagospodarowania przestrzennego miejscowości Sołtyków oraz części miejscowości Pięty, w obrębie ewidencyjnym Płaczków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obszarze Gminy Bliży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y  planu zagospodarowania przestrzennego miejscowości Sołtyków oraz części miejscowości Pięty, w obrębie ewidencyjnym Płaczków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obszarze Gminy Bliżyn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godnienie zakresu i stopnia szczegółowości prognozy oddziaływania na środowisko (Regionalny Dyrektor Ochrony Środowiska oraz Państwowy Powiatowy Inspektorat Sanitarny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Sołtyków oraz część miejscowości Pięty, w obrębie ewidencyjnym Płaczków, gm.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9.6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7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9.12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N-II.411.1.76.2017.ML z dnia 21.12.2017 r. – uzgodnienie zakresu przez RDOŚ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-4411/04/17 z dnia 08.12.2017 r. – uzgodnienie zakresu przez P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3:00Z</dcterms:created>
  <dc:creator>kcichocka</dc:creator>
  <dc:description/>
  <cp:keywords/>
  <dc:language>en-US</dc:language>
  <cp:lastModifiedBy>SIP</cp:lastModifiedBy>
  <cp:lastPrinted>2016-05-13T10:27:00Z</cp:lastPrinted>
  <dcterms:modified xsi:type="dcterms:W3CDTF">2017-12-29T09:01:00Z</dcterms:modified>
  <cp:revision>3</cp:revision>
  <dc:subject/>
  <dc:title/>
</cp:coreProperties>
</file>