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opróżnianie zbiorników bezodpływowych i transport nieczystości ciekłych z terenu gminy Bliżyn</w:t>
            </w:r>
          </w:p>
        </w:tc>
      </w:tr>
      <w:tr>
        <w:trPr>
          <w:trHeight w:val="1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Firmie Wywóz Nieczystości Płynnych i Stałych MARKO Marek Pogorzelski ul. Kopernika 5 Skarżysko-Kam. na opróżnianie zbiorników bezodpływowych i transport nieczystości ciekłych z terenu gminy Bliżyn. Okres obowiązywania zezwolenia 02.01.2018 r. – 31.12.2027 r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6233.1.8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 r.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Bliży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PiS Marko ul. Kopernika 5 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1:00Z</dcterms:created>
  <dc:creator>astachoń</dc:creator>
  <dc:description/>
  <cp:keywords/>
  <dc:language>en-US</dc:language>
  <cp:lastModifiedBy>Mpogodziński</cp:lastModifiedBy>
  <cp:lastPrinted>2017-09-22T08:54:00Z</cp:lastPrinted>
  <dcterms:modified xsi:type="dcterms:W3CDTF">2018-01-02T09:05:00Z</dcterms:modified>
  <cp:revision>13</cp:revision>
  <dc:subject/>
  <dc:title/>
</cp:coreProperties>
</file>