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8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wód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zwolenie na opróżnianie zbiorników bezodpływowych i transport nieczystości ciekłych z terenu gminy Bliżyn</w:t>
            </w:r>
          </w:p>
        </w:tc>
      </w:tr>
      <w:tr>
        <w:trPr>
          <w:trHeight w:val="150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Firmie Wywóz Nieczystości Stałych BRATEK Ryszard Pogorzelski ul. Mościckiego 28 Skarżysko-Kam. na opróżnianie zbiorników bezodpływowych i transport nieczystości ciekłych z terenu gminy Bliżyn. Okres obowiązywania zezwolenia 17.04.2018 r. – 16.04.2028 r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Bliżyn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6324.1.2018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ds.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2018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2018 r.</w:t>
            </w:r>
          </w:p>
        </w:tc>
      </w:tr>
      <w:tr>
        <w:trPr>
          <w:trHeight w:val="6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Bliży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S BRATEK ul. Mościckiego 28 Skarżysko-Kam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8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2018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5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41:00Z</dcterms:created>
  <dc:creator>astachoń</dc:creator>
  <dc:description/>
  <cp:keywords/>
  <dc:language>en-US</dc:language>
  <cp:lastModifiedBy>Mpogodziński</cp:lastModifiedBy>
  <cp:lastPrinted>2017-09-22T08:54:00Z</cp:lastPrinted>
  <dcterms:modified xsi:type="dcterms:W3CDTF">2018-03-26T07:13:00Z</dcterms:modified>
  <cp:revision>14</cp:revision>
  <dc:subject/>
  <dc:title/>
</cp:coreProperties>
</file>