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Karta informacyjna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>
          <w:trHeight w:val="3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a oddziaływan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tąpienie o uzgodnienie zakresu i stopnia szczegółowości informacji wymaganych w prognozie oddziaływania na środowisko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 Miejscowego planu zagospodarowania przestrzennego terenu sołectwa Brzeście, na obszarze Gminy Bliżyn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noza oddziaływania na środowisko do miejscowego planu zagospodarowania przestrzen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 Miejscowego planu zagospodarowania przestrzennego terenu sołectwa Brzeście, na obszarze Gminy Bliżyn</w:t>
            </w:r>
          </w:p>
        </w:tc>
      </w:tr>
      <w:tr>
        <w:trPr>
          <w:trHeight w:val="1506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zostanie ustalony przez Regionalnego Dyrektora Ochrony Środowiska oraz Państwowy Powiatowy Inspektorat Sanitarn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miany jest obszar całej miejscowości Brzeście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O.6721.10.4.201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Planowania Przestrzennego Związku Międzygminnego 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 w Kielcach przy współpracy Gminy Bliżyn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 2019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Bliżyn</w:t>
            </w:r>
            <w:r>
              <w:rPr>
                <w:rFonts w:cs="Arial" w:ascii="Arial" w:hAnsi="Arial"/>
                <w:sz w:val="20"/>
                <w:szCs w:val="20"/>
              </w:rPr>
              <w:br/>
              <w:t>pokój nr 14, tel.: (41) 25-41-104 wew. 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9.09.2019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6:00Z</dcterms:created>
  <dc:creator>kcichocka</dc:creator>
  <dc:description/>
  <cp:keywords/>
  <dc:language>en-US</dc:language>
  <cp:lastModifiedBy>SIP</cp:lastModifiedBy>
  <cp:lastPrinted>2016-05-13T10:27:00Z</cp:lastPrinted>
  <dcterms:modified xsi:type="dcterms:W3CDTF">2019-09-09T07:52:00Z</dcterms:modified>
  <cp:revision>3</cp:revision>
  <dc:subject/>
  <dc:title/>
</cp:coreProperties>
</file>