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arta informacyjna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>
          <w:trHeight w:val="3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9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godnienie zakresu i stopnia szczegółowości informacji wymaganych w prognozie oddziaływania na środowisk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oddziaływania na środowisko do miejscowego planu zagospodarowania przestrzen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Miejscowego planu zagospodarowania przestrzennego terenu sołectwa Brzeście, na obszarze Gminy Bliżyn</w:t>
            </w:r>
          </w:p>
        </w:tc>
      </w:tr>
      <w:tr>
        <w:trPr>
          <w:trHeight w:val="15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ostał uzgodniony przez Regionalnego Dyrektora Ochrony Środowiska oraz Państwowy Powiatowy Inspektorat Sanitarn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miany jest obszar całej miejscowości Brzeście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6721.10.4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 2019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.09.2019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ognozy oddziaływania na środowisko został uzgodniony przez PPIS: SEV-4411/02/19 z dnia 19.09.2019 r. oraz przez RDOŚ: WPN-II.411.1.34.2019.ELO z dnia 18.09.2019 r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3:00Z</dcterms:created>
  <dc:creator>kcichocka</dc:creator>
  <dc:description/>
  <cp:keywords/>
  <dc:language>en-US</dc:language>
  <cp:lastModifiedBy>SIP</cp:lastModifiedBy>
  <cp:lastPrinted>2019-09-09T14:00:00Z</cp:lastPrinted>
  <dcterms:modified xsi:type="dcterms:W3CDTF">2019-09-20T07:27:00Z</dcterms:modified>
  <cp:revision>5</cp:revision>
  <dc:subject/>
  <dc:title/>
</cp:coreProperties>
</file>