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63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2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20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iejscowego planu zagospodarowania przestrzen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o uzgodnienie i zaopiniowanie projektu </w:t>
            </w:r>
            <w:r>
              <w:rPr>
                <w:rFonts w:cs="Arial" w:ascii="Arial" w:hAnsi="Arial"/>
                <w:b/>
                <w:sz w:val="20"/>
                <w:szCs w:val="20"/>
              </w:rPr>
              <w:t>Zmiany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iany Miejscowego planu zagospodarowania przestrzennego terenu sołectwa Brzeście, na obszarze Gminy Bliżyn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uzgodnienie i zaopiniowanie projektu miejscowego planu wraz z prognozą odziaływania na środowisko (Regionalny Dyrektor Ochrony Środowiska oraz Państwowy Powiatowy Inspektorat Sanitarny)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em zmiany jest obszar miejscowości Brzeście określony Uchwałą Nr VI/48/2019 Rady Gminy Bliżyn z dnia 17 maja 2019 r. oraz zmieniony Uchwałą Nr VI/48/2019 z dnia 29 listopada 2019 r.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1.10.9.2019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20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9, 14/201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.02.2020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1:00Z</dcterms:created>
  <dc:creator>kcichocka</dc:creator>
  <dc:description/>
  <cp:keywords/>
  <dc:language>en-US</dc:language>
  <cp:lastModifiedBy>SIP</cp:lastModifiedBy>
  <cp:lastPrinted>2020-02-17T10:07:00Z</cp:lastPrinted>
  <dcterms:modified xsi:type="dcterms:W3CDTF">2020-02-17T09:18:00Z</dcterms:modified>
  <cp:revision>4</cp:revision>
  <dc:subject/>
  <dc:title/>
</cp:coreProperties>
</file>