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Karta informacyjna </w:t>
      </w:r>
    </w:p>
    <w:tbl>
      <w:tblPr>
        <w:tblW w:w="963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83"/>
      </w:tblGrid>
      <w:tr>
        <w:trPr>
          <w:trHeight w:val="370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902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2020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a Miejscowego planu zagospodarowania przestrzenneg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zgodnienie i zaopiniowanie projektu </w:t>
            </w:r>
            <w:r>
              <w:rPr>
                <w:rFonts w:cs="Arial" w:ascii="Arial" w:hAnsi="Arial"/>
                <w:b/>
                <w:sz w:val="20"/>
                <w:szCs w:val="20"/>
              </w:rPr>
              <w:t>Zmiany Miejscowego planu zagospodarowania przestrzennego terenu sołectwa Brzeście, na obszarze Gminy Bliżyn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Zmiany Miejscowego planu zagospodarowania przestrzennego terenu sołectwa Brzeście, na obszarze Gminy Bliżyn</w:t>
            </w:r>
          </w:p>
        </w:tc>
      </w:tr>
      <w:tr>
        <w:trPr>
          <w:trHeight w:val="1506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godnienie i zaopiniowanie projektu zmiany miejscowego planu wraz z prognozą odziaływania na środowisko (Regionalny Dyrektor Ochrony Środowiska oraz Państwowy Powiatowy Inspektorat Sanitarny)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dmiotem zmiany jest obszar miejscowości Brzeście określony Uchwałą Nr VI/48/2019 Rady Gminy Bliżyn z dnia 17 maja 2019 r. oraz zmieniony Uchwałą Nr VI/48/2019 z dnia 29 listopada 2019 r.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O.6721.10.9.2019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retekstu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uro Planowania Przestrzennego Związku Międzygminnego </w:t>
            </w:r>
          </w:p>
          <w:p>
            <w:pPr>
              <w:pStyle w:val="Tretekstu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. z o.o. w Kielcach przy współpracy Gminy Bliżyn</w:t>
            </w:r>
          </w:p>
          <w:p>
            <w:pPr>
              <w:pStyle w:val="Tretekstu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ty 2020</w:t>
            </w:r>
          </w:p>
        </w:tc>
      </w:tr>
      <w:tr>
        <w:trPr>
          <w:trHeight w:val="71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ząd Gminy Bliżyn</w:t>
            </w:r>
            <w:r>
              <w:rPr>
                <w:rFonts w:cs="Arial" w:ascii="Arial" w:hAnsi="Arial"/>
                <w:sz w:val="20"/>
                <w:szCs w:val="20"/>
              </w:rPr>
              <w:br/>
              <w:t>pokój nr 14, tel.: (41) 25-41-104 wew. 4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IE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2019, 14/2019, 1/202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03.03.2020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V-4411/02/19/20 z dnia 28.02.2018 r. – opinia PPI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N-II.410.1.18.2020.ELO z dnia 24.02.2020 r. opinia RDOŚ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PN-II.610.18.2020 z dnia 24.02.2020 r. – uzgodnienie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8:09:00Z</dcterms:created>
  <dc:creator>kcichocka</dc:creator>
  <dc:description/>
  <cp:keywords/>
  <dc:language>en-US</dc:language>
  <cp:lastModifiedBy>SIP</cp:lastModifiedBy>
  <cp:lastPrinted>2020-02-17T10:07:00Z</cp:lastPrinted>
  <dcterms:modified xsi:type="dcterms:W3CDTF">2020-03-03T08:14:00Z</dcterms:modified>
  <cp:revision>3</cp:revision>
  <dc:subject/>
  <dc:title/>
</cp:coreProperties>
</file>