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NYCH D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I I POSTANOWIEŃ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pis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przedmiotowy dokumen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ezwalająca na świadczenie usług w zakresie odbierania odpadów komunalnych od właścicieli nieruchomości z terenu gm. Bliży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Wywozu Nieczystości Stałych „Almax” Sp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-600 Rado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ezwalająca na świadczenie usłu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zakresie odbierania odpadów komunalnych  od właścicieli nieruchomości z terenu </w:t>
              <w:br/>
              <w:t xml:space="preserve">gm. Bliżyn oraz na świadczenie usług </w:t>
              <w:br/>
              <w:t>w zakresie opróżniania zbiorników bezodpływowych i transportu nieczystości ciekłyc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Nieczystości Stałych „BRATEK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ydłowiecka 28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110 Skarżysko-Kamien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zezwalająca na świadczenie usłu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ochrony przed bezdomnymi zwierzętami na terenie gminy Bliży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otnicza Straż Pożar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2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ezwalająca na świadczenie usług w zakresie odbierania odpadów komunalnych od właścicieli nieruchomości z terenu gm. Bliży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yjno-Handlowo-Usługowe „MAKPOL” s.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-606 Kielce, ul. Jagiellońska 46/19, z siedzibą 26-050 Zagnańsk, ul. Turystyczna 104a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egon 2602169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1:00Z</dcterms:created>
  <dc:creator>ug</dc:creator>
  <dc:description/>
  <cp:keywords/>
  <dc:language>en-US</dc:language>
  <cp:lastModifiedBy>ug</cp:lastModifiedBy>
  <dcterms:modified xsi:type="dcterms:W3CDTF">2009-01-09T12:32:00Z</dcterms:modified>
  <cp:revision>1</cp:revision>
  <dc:subject/>
  <dc:title>SPIS KART INFORMACYNYCH DLA </dc:title>
</cp:coreProperties>
</file>