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Formularz B</w:t>
      </w:r>
      <w:r>
        <w:rPr>
          <w:rFonts w:cs="Arial" w:ascii="Arial" w:hAnsi="Arial"/>
          <w:b/>
          <w:i/>
          <w:sz w:val="22"/>
          <w:szCs w:val="22"/>
        </w:rPr>
        <w:t xml:space="preserve"> – karta informacyjna dla decyzji i postanowień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IE DOSTĘ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decyzji/postanowi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zezwalająca na świadczenie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zakresie odbierania odpadów komunalnych  od właścicieli nieruchomości z terenu </w:t>
              <w:br/>
              <w:t xml:space="preserve">gm. Bliżyn oraz na świadczenie usług </w:t>
              <w:br/>
              <w:t>w zakresie opróżniania zbiorników bezodpływowych i transportu nieczystości ciekłych.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7084/5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wy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4.2008r. Urząd Gminy w Bliży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u, który wydał decyzję/postanowieni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ego decyzja\postanowienie dotycz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Nieczystości Stałych „BRATEK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ydłowiecka 2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 wniosku dotyczącego decyzji/postanowi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zwa instytucji, nazwa komórki organizacyjnej, numer telefonu kontaktoweg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Bliż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Strategicznego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41 25-41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a, czy decyzja\postanowienie jest ostateczne oraz adnotacje o ewentualnym wstrzymaniu wykonania decyzji\postanowienia lub </w:t>
              <w:br/>
              <w:t>o dokonanych w nich zmianach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statecz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rzeżenia dotyczące </w:t>
              <w:br/>
              <w:t>nie udostępniania inform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informacyjnych w wykazie, dotyczących wnioskodaw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6:00Z</dcterms:created>
  <dc:creator>ug</dc:creator>
  <dc:description/>
  <cp:keywords/>
  <dc:language>en-US</dc:language>
  <cp:lastModifiedBy>ug</cp:lastModifiedBy>
  <cp:lastPrinted>2008-10-15T13:07:00Z</cp:lastPrinted>
  <dcterms:modified xsi:type="dcterms:W3CDTF">2009-01-09T12:58:00Z</dcterms:modified>
  <cp:revision>3</cp:revision>
  <dc:subject/>
  <dc:title>SPIS KART INFORMACYJNYCH</dc:title>
</cp:coreProperties>
</file>