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Formularz B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decyzji i postanowień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decyzji/postanowi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ezwalająca na świadczenie usłu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ochrony przed bezdomnymi zwierzętami na terenie gminy Bliżyn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7084/2/07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08.2008r. Urząd Gminy w Bliży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u, który wydał decyzję/postanowie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ego decyzja\postanowienie dotycz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otnicza Straż Pożar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2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on 6702189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 wniosku dotyczącego decyzji/postanowi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przechowy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nstytucji, nazwa komórki organizacyjnej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a, czy decyzja\postanowienie jest ostateczne oraz adnot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ewentualnym wstrzymaniu wykonania decyzji\postanowienia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dokonanych w nich zmianach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rzeżenia dotyczące </w:t>
              <w:br/>
              <w:t>nie udostę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informacyjnych w wykazie, dotyczących wnioskodaw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6:00Z</dcterms:created>
  <dc:creator>astachoń</dc:creator>
  <dc:description/>
  <cp:keywords/>
  <dc:language>en-US</dc:language>
  <cp:lastModifiedBy>ug</cp:lastModifiedBy>
  <dcterms:modified xsi:type="dcterms:W3CDTF">2009-01-09T12:57:00Z</dcterms:modified>
  <cp:revision>2</cp:revision>
  <dc:subject/>
  <dc:title/>
</cp:coreProperties>
</file>