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Formularz B</w:t>
      </w:r>
      <w:r>
        <w:rPr>
          <w:rFonts w:cs="Arial" w:ascii="Arial" w:hAnsi="Arial"/>
          <w:b/>
          <w:i/>
          <w:sz w:val="22"/>
          <w:szCs w:val="22"/>
        </w:rPr>
        <w:t xml:space="preserve"> – karta informacyjna dla decyzji i postanowień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ZNIE DOSTĘPNY WYKAZ DANYCH O DOKUMENTACH ZAWIERAJĄCCH INFORMACJE O ŚRODOWISKU I JEGO OCHRO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9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wpis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/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przedmiotowy decyzji/postanowie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zezwalająca na świadczenie usłu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odbierania odpadów komunalnych od właścicieli nieruchomości z terenu gm. Bliżyn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k spraw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 7084/8/08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miejsce wyda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.10.2008r. Urząd Gminy w Bliży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u, który wydał decyzję/postanowienie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, którego decyzja\postanowienie dotycz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yjno-Handlowo-Usługowe „MAKPOL”s.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-606 Kielce, ul. Jagiellońska 46/19,</w:t>
              <w:br/>
              <w:t xml:space="preserve"> z siedzibą 26-050 Zagnańsk, ul. Turystyczna 104a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Regon 2602169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wpisu wniosku dotyczącego decyzji/postanowieni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/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przechowy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azwa instytucji, nazwa komórki organizacyjnej, numer telefonu kontaktowego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w Bliży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 Rozwoju Strategicznego G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041 25-41-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ja, czy decyzja\postanowienie jest ostateczne oraz adnotac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ewentualnym wstrzymaniu wykonania decyzji\postanowienia lu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 dokonanych w nich zmianach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statecz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strzeżenia dotyczące </w:t>
              <w:br/>
              <w:t>nie udostępniania informacj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y innych kart informacyjnych w wykazie, dotyczących wnioskodawc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58:00Z</dcterms:created>
  <dc:creator>astachoń</dc:creator>
  <dc:description/>
  <cp:keywords/>
  <dc:language>en-US</dc:language>
  <cp:lastModifiedBy>ug</cp:lastModifiedBy>
  <dcterms:modified xsi:type="dcterms:W3CDTF">2009-01-09T12:59:00Z</dcterms:modified>
  <cp:revision>2</cp:revision>
  <dc:subject/>
  <dc:title/>
</cp:coreProperties>
</file>