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z A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wniosku o wydanie decyz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dbierania odpadów komunalnych z terenu Gminy 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1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 w Ostrowcu Świętokrzys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ulińskiego 1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011089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erokopia odpisów z KRS, Kserokopia zezwolenia na transport odpadów, Kserokopie dowodów rejestracyjnych samochodów, Umowa o dzierżawę samochodów, Odpis z księgi wieczystej, Kserokopia umowy z Eko-Punkt Organizacja Odzysku Pełnomocnictwo, Umowa ze składowiskiem, Promesa ze składowiska, Zaświadczenie o nie zaleg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łacie ZUS, Zaświadczenie o nie zaleganiu w podatkach lub stwierdzające stan zaległości (ZAS-W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5:00Z</dcterms:created>
  <dc:creator>ug</dc:creator>
  <dc:description/>
  <cp:keywords/>
  <dc:language>en-US</dc:language>
  <cp:lastModifiedBy>ug</cp:lastModifiedBy>
  <cp:lastPrinted>2008-10-15T13:07:00Z</cp:lastPrinted>
  <dcterms:modified xsi:type="dcterms:W3CDTF">2009-01-09T12:52:00Z</dcterms:modified>
  <cp:revision>4</cp:revision>
  <dc:subject/>
  <dc:title>SPIS KART INFORMACYJNYCH</dc:title>
</cp:coreProperties>
</file>