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A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wniosku o wydanie decyz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7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świadczenie usług w zakresie odbierania odpadów komunalnych z terenu Gminy Bliżyn</w:t>
            </w:r>
          </w:p>
        </w:tc>
      </w:tr>
      <w:tr>
        <w:trPr>
          <w:trHeight w:val="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2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złoż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3.2008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ię nazwisko lub nazwa jednostki organizacyjnej, siedziba, adres, REGON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ywozu Nieczystości Stałych „ALMAX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00 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6701638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 załączników do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e odpadów komunalnych odbieranych od właścicieli, Decyzja Prezydenta Miasta Radomia, Decyzje Starosty Skarżyskiego, Odpis księgi wieczystej nieruchomości w Skarżysku-Kam., Umowa dzierżawy-plac postojowy, Umowy z myjniami samochodowymi, Umowa z ZUO „Janik”, Umowy na odbiór odpadów (WPT Sp. z o.o., „Sinoma” Krzysztof Oettigen, „Armat” Arteta Prylowski, „Eco-Service”, „Remondis Elektrorecykling”), Odpis KRS, Zaświadczenie ZUS, Zaświadczenie Urząd Skarbowy, </w:t>
              <w:br/>
              <w:t xml:space="preserve">Wpis do rejestru GIOŚ, Kopie dowodów rejestracyjnych pojazdów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 – adresata wniosku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sposobie zakończenia postępowania (numer wpisu w wykazie decyzji lub postanowień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 7084/2/08 z dnia 04.04.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w wykazie decyzji 1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49:00Z</dcterms:created>
  <dc:creator>astachoń</dc:creator>
  <dc:description/>
  <cp:keywords/>
  <dc:language>en-US</dc:language>
  <cp:lastModifiedBy>ug</cp:lastModifiedBy>
  <dcterms:modified xsi:type="dcterms:W3CDTF">2009-01-09T12:49:00Z</dcterms:modified>
  <cp:revision>2</cp:revision>
  <dc:subject/>
  <dc:title/>
</cp:coreProperties>
</file>