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dbierania odpadów komunalnych oraz opróżniania zbiorników bezodpływowych i transportu nieczystości ciekłych z terenu Gmi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iżyn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5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3.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ości Stałych „BRATE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dłowiecka 28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290394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pia wpisu do ewidencji działalności gospodarczej, Decyzja Starosty Skarżyskiego, Umowa dzierżawy nieruchomości, kopie dowodów rejestracyjnych pojazdów, Umowa na odbiór odpadów z PWNS „Almax” wraz</w:t>
              <w:br/>
              <w:t xml:space="preserve"> z decyzją Starosty Skarżyskiego, Umowa na odbiór nieczystości ciekłych z MPKiK Skarżysko-Kam., Umowa na odbiór nieczystości ciekłych z ZGK Suchedniów, Umowy na odbiór odpadów („Metalika” Suchedniów”„Sinoma” Krzysztof Oettigen),Umowa mycia i dezynfekcji pojazdów samochodowych, Opinia PPIS, Zaświadczenie ZUS, Zaświadczenie z Urzędu Skarboweg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 7084/5/08 z dnia 17.04.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w wykazie decyzji 2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0:00Z</dcterms:created>
  <dc:creator>astachoń</dc:creator>
  <dc:description/>
  <cp:keywords/>
  <dc:language>en-US</dc:language>
  <cp:lastModifiedBy>ug</cp:lastModifiedBy>
  <dcterms:modified xsi:type="dcterms:W3CDTF">2009-01-09T13:05:00Z</dcterms:modified>
  <cp:revision>2</cp:revision>
  <dc:subject/>
  <dc:title/>
</cp:coreProperties>
</file>